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val="en-US" w:eastAsia="en-US" w:bidi="ar-SA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ГРАД </w:t>
      </w:r>
      <w:r>
        <w:rPr>
          <w:rFonts w:cs="Times New Roman" w:ascii="Times New Roman" w:hAnsi="Times New Roman"/>
          <w:bCs/>
          <w:sz w:val="28"/>
          <w:szCs w:val="28"/>
        </w:rPr>
        <w:t>ШАБАЦ</w:t>
      </w:r>
    </w:p>
    <w:p>
      <w:pPr>
        <w:pStyle w:val="Normal"/>
        <w:ind w:right="440" w:hanging="0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Normal"/>
              <w:ind w:right="44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  <w:r>
              <w:rPr>
                <w:sz w:val="28"/>
                <w:szCs w:val="28"/>
              </w:rPr>
              <w:t>ОДБОЈКАШКИ КЛУБ „НАПРЕДАК“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ПОРТСКИ САВЕЗ ШАБА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 xml:space="preserve">МИЛОША ОБИЛИЋА БР. 2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6/</w:t>
            </w:r>
            <w:r>
              <w:rPr>
                <w:lang w:val="sr-CS"/>
              </w:rPr>
              <w:t>349-97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sportsabac@gmail.co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sportsabac.org.r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ДЕЈАН ПОПОВИЋ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КРАЉА ПЕТРА ПРВОГ 18/17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Latn-RS"/>
              </w:rPr>
            </w:pPr>
            <w:r>
              <w:rPr/>
              <w:t>sportsabac@gmail.com</w:t>
            </w:r>
          </w:p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>
                <w:lang w:val="sr-CS"/>
              </w:rPr>
              <w:t>064/305-65-22</w:t>
            </w:r>
          </w:p>
        </w:tc>
      </w:tr>
    </w:tbl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44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ПОМЕНА: Годишње програме наведене у овом обрасцу подноси Спортски савез </w:t>
      </w:r>
      <w:r>
        <w:rPr>
          <w:rFonts w:cs="Times New Roman" w:ascii="Times New Roman" w:hAnsi="Times New Roman"/>
          <w:sz w:val="28"/>
          <w:szCs w:val="28"/>
        </w:rPr>
        <w:t>Шабац</w:t>
      </w:r>
      <w:r>
        <w:rPr>
          <w:rFonts w:cs="Times New Roman" w:ascii="Times New Roman" w:hAnsi="Times New Roman"/>
          <w:sz w:val="28"/>
          <w:szCs w:val="28"/>
          <w:lang w:val="sr-CS"/>
        </w:rPr>
        <w:t>, сходно члану 138. став 5. Закона о спорту.</w:t>
      </w:r>
    </w:p>
    <w:p>
      <w:pPr>
        <w:pStyle w:val="Normal"/>
        <w:ind w:right="4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40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ОДБОЈКАШКИ КЛУБ „НАПРЕДАК“</w:t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ОК НАПРЕДАК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Краља Петра I бр. 8, 15000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063/112-223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oknapredak@gmail.com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www.oknapredak.r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160-123456789-01, Банка Интеза, Филијала Шабац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1034567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/>
            </w:pPr>
            <w:r>
              <w:rPr/>
              <w:t>Ана Петровић, 064/223-1122, ana.petrovic@oknapredak.rs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Одбојк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I категориј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I категориј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lang w:val="sr-CS"/>
              </w:rPr>
            </w:pPr>
            <w:r>
              <w:rPr/>
              <w:t>АПР, бр. решења: БУ-1234/20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/>
              <w:t>Марко Јовановић, председник, мандат од 2023–2027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Војводе Мишића бр. 77/28, Шаб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/>
            </w:pPr>
            <w:r>
              <w:rPr>
                <w:lang w:val="sr-RS"/>
              </w:rPr>
              <w:t>060/654-56-78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/>
            </w:pPr>
            <w:r>
              <w:rPr/>
              <w:t>markoodbojka@yahoo.co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/>
            </w:pPr>
            <w:r>
              <w:rPr/>
              <w:t>Јелена Станковић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Миодрага Симића  бр. 8, Шаб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060/654-56-78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/>
            </w:pPr>
            <w:r>
              <w:rPr/>
              <w:t>markoodbojka@yahoo.com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bookmarkStart w:id="0" w:name="_Hlk202435534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rPr>
                <w:lang w:val="sr-CS"/>
              </w:rPr>
            </w:pPr>
            <w:bookmarkStart w:id="1" w:name="_Hlk202435607"/>
            <w:r>
              <w:rPr>
                <w:lang w:val="sr-RS"/>
              </w:rPr>
              <w:t>90</w:t>
            </w:r>
            <w:r>
              <w:rPr/>
              <w:t xml:space="preserve"> (пионири </w:t>
            </w:r>
            <w:r>
              <w:rPr>
                <w:lang w:val="sr-RS"/>
              </w:rPr>
              <w:t>и пионирке 50</w:t>
            </w:r>
            <w:r>
              <w:rPr/>
              <w:t xml:space="preserve">, кадети </w:t>
            </w:r>
            <w:r>
              <w:rPr>
                <w:lang w:val="sr-RS"/>
              </w:rPr>
              <w:t>20</w:t>
            </w:r>
            <w:r>
              <w:rPr/>
              <w:t>, сениори 20</w:t>
            </w:r>
            <w:bookmarkEnd w:id="1"/>
            <w:r>
              <w:rPr/>
              <w:t>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>
                <w:lang w:val="sr-RS"/>
              </w:rPr>
              <w:t>Регистровани спортисти 75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lang w:val="sr-RS"/>
              </w:rPr>
              <w:t xml:space="preserve">Категорисани спортисти-нема </w:t>
            </w:r>
            <w:r>
              <w:rPr>
                <w:b/>
                <w:bCs/>
                <w:lang w:val="sr-RS"/>
              </w:rPr>
              <w:t>(уносе се спортисти који су категорисани у складу са Правилником о националној категоризацији врхунских спортист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/>
              <w:t>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lang w:val="sr-RS"/>
              </w:rPr>
            </w:pPr>
            <w:r>
              <w:rPr/>
              <w:t>4 лиценциран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атегорисаних тренера-нема </w:t>
            </w:r>
            <w:r>
              <w:rPr>
                <w:b/>
                <w:bCs/>
                <w:lang w:val="sr-RS"/>
              </w:rPr>
              <w:t>(уносе се тренери који су категорисани у складу са Правилником о националној категоризацији врхунских спортских стручњак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 </w:t>
            </w:r>
            <w:r>
              <w:rPr>
                <w:lang w:val="sr-CS"/>
              </w:rPr>
              <w:t>нема запослених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rFonts w:eastAsia="Liberation Serif;Times New Roman" w:cs="Liberation Serif;Times New Roman"/>
                <w:lang w:val="sr-CS"/>
              </w:rPr>
              <w:t xml:space="preserve"> </w:t>
            </w: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05.09.202</w:t>
            </w:r>
            <w:r>
              <w:rPr>
                <w:lang w:val="sr-RS"/>
              </w:rPr>
              <w:t>3</w:t>
            </w:r>
            <w:r>
              <w:rPr/>
              <w:t>.</w:t>
            </w:r>
          </w:p>
        </w:tc>
      </w:tr>
      <w:tr>
        <w:trPr>
          <w:trHeight w:val="95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01.09.2024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1.2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8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1.400.000 РС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иј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ind w:firstLine="21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чешће ОК „Напредак“ у Регионалној лиги Запад за 202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у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говора 67895/202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b/>
                <w:b/>
                <w:bCs/>
                <w:lang w:val="sr-RS"/>
              </w:rPr>
            </w:pPr>
            <w:r>
              <w:rPr/>
              <w:t>546/2016</w:t>
            </w:r>
            <w:r>
              <w:rPr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( у питању национална евиденција спортских организација коју води Републички завод за спорт и медицину спорт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RS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спекцијски број: 31/2017</w:t>
            </w:r>
            <w:r>
              <w:rPr>
                <w:lang w:val="sr-RS"/>
              </w:rPr>
              <w:t xml:space="preserve"> – </w:t>
            </w:r>
            <w:r>
              <w:rPr>
                <w:b/>
                <w:bCs/>
                <w:lang w:val="sr-RS"/>
              </w:rPr>
              <w:t>уписати уколико је извршен надзор од стране спортског инспектор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ација у ЈЛ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40"/>
              <w:ind w:firstLine="212"/>
              <w:rPr>
                <w:lang w:val="sr-CS"/>
              </w:rPr>
            </w:pPr>
            <w:r>
              <w:rPr/>
              <w:t>Локални значај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imes New Roman" w:ascii="Times New Roman" w:hAnsi="Times New Roman"/>
          <w:sz w:val="26"/>
          <w:szCs w:val="26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ОДИШЊИ ПРОГРАМИ</w:t>
      </w:r>
    </w:p>
    <w:p>
      <w:pPr>
        <w:pStyle w:val="NormalWeb"/>
        <w:numPr>
          <w:ilvl w:val="0"/>
          <w:numId w:val="7"/>
        </w:numPr>
        <w:spacing w:before="28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ав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ганизација спортских такмичења од посебног значаја за једини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sr-CS"/>
        </w:rPr>
        <w:t>у локалне самоуправе –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2" w:name="_Hlk202432189"/>
      <w:bookmarkEnd w:id="2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у</w:t>
      </w:r>
      <w:bookmarkStart w:id="3" w:name="_Hlk202432166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чешће спортских организација са територије јединице локалне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самоуправе у домаћим и европским клупским такмичењима – чл</w:t>
      </w:r>
      <w:r>
        <w:rPr>
          <w:rFonts w:cs="Times New Roman" w:ascii="Times New Roman" w:hAnsi="Times New Roman"/>
          <w:b/>
          <w:bCs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b/>
          <w:bCs/>
          <w:sz w:val="26"/>
          <w:szCs w:val="26"/>
        </w:rPr>
        <w:t>ав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b/>
          <w:bCs/>
          <w:sz w:val="26"/>
          <w:szCs w:val="26"/>
        </w:rPr>
        <w:t>ка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bookmarkStart w:id="4" w:name="_Hlk202432189"/>
      <w:bookmarkEnd w:id="4"/>
      <w:r>
        <w:rPr>
          <w:rFonts w:cs="Times New Roman" w:ascii="Times New Roman" w:hAnsi="Times New Roman"/>
          <w:sz w:val="26"/>
          <w:szCs w:val="26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6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sr-CS"/>
        </w:rPr>
        <w:t>чл</w:t>
      </w:r>
      <w:r>
        <w:rPr>
          <w:rFonts w:cs="Times New Roman" w:ascii="Times New Roman" w:hAnsi="Times New Roman"/>
          <w:sz w:val="26"/>
          <w:szCs w:val="26"/>
        </w:rPr>
        <w:t>ан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37. с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. тач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14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: Када носилац програма подноси више годишњих програма, за сваку област потреба и интереса грађана под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 попуњавају се посебно само делови 2 и 3 обра</w:t>
      </w:r>
      <w:r>
        <w:rPr>
          <w:rFonts w:cs="Times New Roman" w:ascii="Times New Roman" w:hAnsi="Times New Roman"/>
          <w:i/>
          <w:sz w:val="26"/>
          <w:szCs w:val="26"/>
        </w:rPr>
        <w:t>с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ца и слажу се по тачкама 1)–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8</w:t>
      </w:r>
      <w:r>
        <w:rPr>
          <w:rFonts w:cs="Times New Roman" w:ascii="Times New Roman" w:hAnsi="Times New Roman"/>
          <w:i/>
          <w:sz w:val="26"/>
          <w:szCs w:val="26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Times New Roman" w:hAnsi="Times New Roman" w:cs="Times New Roman"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учешће спортских организација са територије јединице локалне самоуправе у домаћим и европским клупским такмичењи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  <w:r>
        <w:rPr>
          <w:rFonts w:cs="Arial" w:ascii="Arial" w:hAnsi="Arial"/>
          <w:sz w:val="20"/>
          <w:szCs w:val="20"/>
        </w:rPr>
        <w:t>Учешће ОК „Напредак“ у Регионалној лиги Запад за 2026. годину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Спортска</w:t>
      </w:r>
      <w:r>
        <w:rPr>
          <w:rFonts w:cs="Arial" w:ascii="Arial" w:hAnsi="Arial"/>
          <w:sz w:val="20"/>
          <w:szCs w:val="20"/>
        </w:rPr>
        <w:t xml:space="preserve"> хала Зорка, С</w:t>
      </w:r>
      <w:r>
        <w:rPr>
          <w:rFonts w:cs="Arial" w:ascii="Arial" w:hAnsi="Arial"/>
          <w:sz w:val="20"/>
          <w:szCs w:val="20"/>
          <w:lang w:val="sr-RS"/>
        </w:rPr>
        <w:t>портска сала ОШ „Лаза К Лазаревић“, Спортска сала Медицинске школе „ДР Андра Јовановић“</w:t>
      </w:r>
      <w:r>
        <w:rPr>
          <w:rFonts w:cs="Arial" w:ascii="Arial" w:hAnsi="Arial"/>
          <w:sz w:val="20"/>
          <w:szCs w:val="20"/>
        </w:rPr>
        <w:t xml:space="preserve">, гостујући терени у </w:t>
      </w:r>
      <w:r>
        <w:rPr>
          <w:rFonts w:cs="Arial" w:ascii="Arial" w:hAnsi="Arial"/>
          <w:sz w:val="20"/>
          <w:szCs w:val="20"/>
          <w:lang w:val="sr-RS"/>
        </w:rPr>
        <w:t>Ваљев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Лозници, </w:t>
      </w:r>
      <w:r>
        <w:rPr>
          <w:rFonts w:cs="Arial" w:ascii="Arial" w:hAnsi="Arial"/>
          <w:sz w:val="20"/>
          <w:szCs w:val="20"/>
        </w:rPr>
        <w:t xml:space="preserve"> К</w:t>
      </w:r>
      <w:r>
        <w:rPr>
          <w:rFonts w:cs="Arial" w:ascii="Arial" w:hAnsi="Arial"/>
          <w:sz w:val="20"/>
          <w:szCs w:val="20"/>
          <w:lang w:val="sr-RS"/>
        </w:rPr>
        <w:t>осјерићу</w:t>
      </w:r>
      <w:r>
        <w:rPr>
          <w:rFonts w:cs="Arial" w:ascii="Arial" w:hAnsi="Arial"/>
          <w:sz w:val="20"/>
          <w:szCs w:val="20"/>
        </w:rPr>
        <w:t xml:space="preserve"> и др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sr-CS" w:eastAsia="en-US" w:bidi="ar-SA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400.000,о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0.000,о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,7%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ланирано је учешће у редовном систему такмичења у оркганизацији Одбојкашког савеза Србије и организације  тренажног процеса за 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мушк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 и једну женску </w:t>
      </w:r>
      <w:r>
        <w:rPr>
          <w:rFonts w:cs="Arial" w:ascii="Arial" w:hAnsi="Arial"/>
          <w:sz w:val="20"/>
          <w:szCs w:val="20"/>
          <w:lang w:val="sr-CS"/>
        </w:rPr>
        <w:t>селекцију, и т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bookmarkStart w:id="5" w:name="OLE_LINK1"/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ениори </w:t>
      </w:r>
      <w:bookmarkEnd w:id="5"/>
      <w:r>
        <w:rPr>
          <w:rFonts w:cs="Arial" w:ascii="Arial" w:hAnsi="Arial"/>
          <w:color w:val="000000"/>
          <w:sz w:val="20"/>
          <w:szCs w:val="20"/>
          <w:lang w:val="sr-C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CS"/>
        </w:rPr>
        <w:t>МРЛ ЗАПАД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  <w:lang w:val="sr-CS"/>
        </w:rPr>
        <w:t>Пионири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кадети – Квалификације за попуну јединствене јуниорске  кадетске лиге Србије. У случају да не обезбеде учешће у Јединственој лиги играће Међурегионалну лиг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Пионирке - Међурегионална лига МК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Канцеларијско-административно пословање – састоји се од активности везане за  коресподенција са ОСС и територијалнм одбојкашким организацијама. Такође се обављају послови везани за банкарске послове  ( уплате и исплате ) , лиценцирање екипа за такмичење, организација лекарског прегледа играча и одигравања утакмица. Спровођење ових активности обављаће стручна служба Клуб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Рад органа управљања и надзора – организацију седница Управног  и Надзорног одбора, припрему материјала и записника вршиће председник клуба заједно са техничким секретаром. Планира се одржавање најмање 4 седнице Управног одбора, 2 седнице Надзорног одбора и седница Скупштине</w:t>
      </w:r>
      <w:r>
        <w:rPr>
          <w:rFonts w:cs="Arial" w:ascii="Arial" w:hAnsi="Arial"/>
          <w:color w:val="FF0000"/>
          <w:sz w:val="20"/>
          <w:szCs w:val="20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Организација тренажног процеса – за организацију тренажног процеса задужени су спортски тренери чији рад координира тим задужен за реализацију програма по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категоријама и селекцијам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Школа одбојке -  86 тренинга- ради се основна кошаркашка обука и нема периодизациј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Мини одбојка - 155  тренинга, ради се на усавршавању кошаркашке обуке и нема периодизациј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Млађи пионири - припремни период 25 тренинга , предтакмичарски период 30 тренинга, такмичарски период 80 тренинга, пост-такмичарски период 3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5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тренинга</w:t>
      </w:r>
      <w:r>
        <w:rPr>
          <w:rFonts w:cs="Arial" w:ascii="Arial" w:hAnsi="Arial"/>
          <w:color w:val="FF0000"/>
          <w:sz w:val="20"/>
          <w:szCs w:val="20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Пионири - припремни период 40 тренинга , предтакмичарски период 30 тренинга, такмичарски период 80 тренинга, пост-такмичарски период 20 тренинг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Кадети -- припремни период 30 тренинга , предтакмичарски период 20 тренинга, такмичарски период 110 тренинга, пост-такмичарски период 20 тренинг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Сениори и јуниори--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sr-CS"/>
        </w:rPr>
        <w:t>припремни период 35 тренинга , предтакмичарски период 50 тренинга, такмичарски период 135 тренинга, пост-такмичарски период 50 тренинга.</w:t>
        <w:br/>
        <w:t>Планирано је учешће на најмање два семинара за спортске тренере које организује тренерска организација  а све у циљу стручног усавршавања тренера и могућности да може бити лиценциран за вођење екипе на такмичењ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Активности на организацији учешћа на домаћим такмичењима спроводиће технички секретар заједно са тимом за реализацију програма. У плану учешћа на домаћим такмичењима налазе се званична такмичења у календару националног гранског савеза и то: Првенство  Србије за  пионире, пионирке, кадете, и сениоре 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6.1. Време календарска </w:t>
      </w:r>
      <w:r>
        <w:rPr>
          <w:rFonts w:cs="Arial" w:ascii="Arial" w:hAnsi="Arial"/>
          <w:bCs/>
          <w:iCs/>
          <w:sz w:val="20"/>
          <w:szCs w:val="20"/>
          <w:lang w:val="sr-CS"/>
        </w:rPr>
        <w:t>2026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1.01.2026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31.12.2026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9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9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ско-административно послова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и секретар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органа управљања и надзора клувб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и секретар и председник клуб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 тренажног проце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и тренер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 учешћа на домаћим такмичењи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и секретар и спортски тренери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6" w:name="_Hlk164613073"/>
      <w:bookmarkEnd w:id="6"/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 xml:space="preserve">Марко Јовановић , дипломирани правник,  председник клуба , 15 година активног бављења одбојком, обавља функцију председника од 2019. године. 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</w:r>
      <w:bookmarkStart w:id="7" w:name="_Hlk164613073"/>
      <w:bookmarkStart w:id="8" w:name="_Hlk164613073"/>
      <w:bookmarkEnd w:id="8"/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3. 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Марко Јовановић – председник Клуб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Јелена Станковић- предесдник Управног одбор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Ана Петровић – технички секрета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Душан Марковић- главни трене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Одбојкашки савез Србије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 xml:space="preserve"> - стални контакти у вези такмичења и решавања спорних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ситуација у току такмичењ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Регионални одбојкашки  савез - регистрација и пререгистрација нових чланова , техничк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помоћ у вези организације такмичења, посебно , млађих категориј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 xml:space="preserve">Удружење одбојкашких тренера - семинари и стручно усавршавање тренера свих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селекциј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sr-CS"/>
        </w:rPr>
        <w:t>Дом здравља „Др Драга Љоћић“ - организација лекарских преглед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>Популаризација одбојке на територији града Шапц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ровођењем предвиђеног програма рада за млађе селекције очекује повећање моторне и психофизичке способности код дец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Резултатски се очекује напредак нарочито у узрасту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дет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ом би требало да дође до повећања броја деце која тренирају. Повећање с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же очекивати </w:t>
      </w:r>
      <w:r>
        <w:rPr>
          <w:rFonts w:cs="Arial" w:ascii="Arial" w:hAnsi="Arial"/>
          <w:color w:val="000000"/>
          <w:sz w:val="20"/>
          <w:szCs w:val="20"/>
          <w:lang w:val="sr-RS"/>
        </w:rPr>
        <w:t>у школи одбојке која ће кренути са радом у септембру 202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С</w:t>
      </w:r>
      <w:r>
        <w:rPr>
          <w:rFonts w:cs="Arial" w:ascii="Arial" w:hAnsi="Arial"/>
          <w:color w:val="000000"/>
          <w:sz w:val="20"/>
          <w:szCs w:val="20"/>
        </w:rPr>
        <w:t>елекциј</w:t>
      </w:r>
      <w:r>
        <w:rPr>
          <w:rFonts w:cs="Arial" w:ascii="Arial" w:hAnsi="Arial"/>
          <w:color w:val="000000"/>
          <w:sz w:val="20"/>
          <w:szCs w:val="20"/>
          <w:lang w:val="sr-RS"/>
        </w:rPr>
        <w:t>е пионира и кадета играће квалификациона такмичења за пласман у Јединствену лигу Србиј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Пионири и пионирке такмичиће се у Регоналној лиги, трећи степен такмичења за млађе узрасне категорије у оквиру Одбојкашког савеза Србиј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ниори </w:t>
      </w:r>
      <w:r>
        <w:rPr>
          <w:rFonts w:cs="Arial" w:ascii="Arial" w:hAnsi="Arial"/>
          <w:color w:val="000000"/>
          <w:sz w:val="20"/>
          <w:szCs w:val="20"/>
          <w:lang w:val="sr-RS"/>
        </w:rPr>
        <w:t>ће учествовати у Првој регионалној лиги група Запад са циљем да изборе опстанак у овом рангу такмичења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CS"/>
        </w:rPr>
      </w:pPr>
      <w:bookmarkStart w:id="9" w:name="_Hlk202439537"/>
      <w:bookmarkStart w:id="10" w:name="_Hlk202436928"/>
      <w:bookmarkEnd w:id="9"/>
      <w:r>
        <w:rPr>
          <w:rFonts w:cs="Arial" w:ascii="Arial" w:hAnsi="Arial"/>
          <w:color w:val="000000"/>
          <w:sz w:val="20"/>
          <w:szCs w:val="20"/>
          <w:lang w:val="sr-CS"/>
        </w:rPr>
        <w:t>Реализација програмских активности и планираних резултата биће праћена кроз</w:t>
      </w:r>
      <w:bookmarkEnd w:id="10"/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увид у  извештаје тренера и кроз праћење полугодишњих и годишњих извештаја о реализацији програма који се достављају Градском већ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CS"/>
        </w:rPr>
      </w:r>
      <w:bookmarkStart w:id="11" w:name="_Hlk202439537"/>
      <w:bookmarkStart w:id="12" w:name="_Hlk202439537"/>
      <w:bookmarkEnd w:id="12"/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оз извештај Надзорног одбор и правдање плаћених рачуна уз приложене извода из банке Градској управи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CS"/>
        </w:rPr>
      </w:pPr>
      <w:r>
        <w:rPr>
          <w:rFonts w:cs="Arial" w:ascii="Arial" w:hAnsi="Arial"/>
          <w:bCs/>
          <w:iCs/>
          <w:sz w:val="20"/>
          <w:szCs w:val="20"/>
          <w:lang w:val="sr-CS"/>
        </w:rPr>
        <w:t xml:space="preserve">Унутрашњу евалуацију спроводиће надлежна лица и органи клуба, а спољашњу Спортски савез Шабац и Стручна комисија за спорт Градског већа града Шапца. </w:t>
      </w:r>
    </w:p>
    <w:p>
      <w:pPr>
        <w:pStyle w:val="TextBody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CS"/>
        </w:rPr>
        <w:t>Индикатори успешности који ће се пратити и оцењивати биће број спортиста по узрасним категоријама укључених у тренажни и такмичарски програм и остварен спортски резултат.</w:t>
      </w:r>
    </w:p>
    <w:p>
      <w:pPr>
        <w:pStyle w:val="TextBody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  <w:r>
        <w:rPr>
          <w:rFonts w:cs="Arial" w:ascii="Arial" w:hAnsi="Arial"/>
          <w:bCs/>
          <w:iCs/>
          <w:sz w:val="20"/>
          <w:szCs w:val="20"/>
          <w:lang w:val="sr-CS"/>
        </w:rPr>
        <w:t>1.400.000,о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Град Шаба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5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Еликсир 20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Монди 5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Чланарина 650.000,о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1.400.000,о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04"/>
        <w:gridCol w:w="1276"/>
        <w:gridCol w:w="1945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ДВРСТА ТРОШК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 и награде спортиста спортских стручњака који учествују на припремама, односно спортском такмичењу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 набавка освежавајућих напитака и хране за спортисте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Т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о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400.000,оо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val="sr-RS"/>
        </w:rPr>
      </w:pPr>
      <w:r>
        <w:rPr>
          <w:rFonts w:cs="Arial" w:ascii="Arial" w:hAnsi="Arial"/>
          <w:bCs/>
          <w:iCs/>
          <w:sz w:val="20"/>
          <w:szCs w:val="20"/>
          <w:lang w:val="sr-RS"/>
        </w:rPr>
        <w:t xml:space="preserve">У месечним ратама по достављеном обрачуну трошков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припрема за такмичење 300.000,о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учешћа на такмичењу 1.100.000,о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val="sr-RS" w:eastAsia="en-US" w:bidi="ar-SA"/>
        </w:rPr>
        <w:t xml:space="preserve">Кроз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објаве на друштвеним мрежама, локалним спортским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порталима, сарадњ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>ом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са ТВ 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>„Ас“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и </w:t>
      </w:r>
      <w:r>
        <w:rPr>
          <w:rFonts w:eastAsia="Calibri" w:cs="Arial" w:ascii="Arial" w:hAnsi="Arial"/>
          <w:kern w:val="0"/>
          <w:sz w:val="20"/>
          <w:szCs w:val="20"/>
          <w:lang w:val="sr-RS" w:eastAsia="en-US" w:bidi="ar-SA"/>
        </w:rPr>
        <w:t xml:space="preserve">израдом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дизајн постера</w:t>
      </w:r>
      <w:r>
        <w:rPr>
          <w:rFonts w:eastAsia="Calibri" w:cs="Times New Roman" w:ascii="Calibri" w:hAnsi="Calibri"/>
          <w:kern w:val="0"/>
          <w:lang w:eastAsia="en-US" w:bidi="ar-SA"/>
        </w:rPr>
        <w:t>.</w:t>
        <w:br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sr-CS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CS" w:eastAsia="en-US" w:bidi="ar-S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ЗИВ НОСИОЦА ПРОГРАМА ОДБОЈКАШКИ КЛУБ „НАПРЕДАК“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ГЛЕД  ГОДИШЊИХ ПРОГРАМА И ПАРТНЕРА НОСИОЦ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7"/>
        <w:gridCol w:w="22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Р. бр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ЗИВ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Учешће ОК „Напредак“ у Регионалној лиги Запад за 2026. г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0.000,о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6"/>
          <w:szCs w:val="26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_09.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НОСИОЦА ПРОГРАМА 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вештај о раду и финансијски извештај за претходн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ч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календар такмичења надлежног спортског савеза за програм организације спортског такмичења од значаја за гра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ба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изј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8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отврда надлежног националног гранског спортског савеза о чланству спортске организациј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портске организације које немају систем такмичењ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ТПИС 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 („Службени  гласник РС”, бр</w:t>
      </w:r>
      <w:r>
        <w:rPr>
          <w:rFonts w:cs="Times New Roman" w:ascii="Times New Roman" w:hAnsi="Times New Roman"/>
          <w:i/>
          <w:sz w:val="28"/>
          <w:szCs w:val="28"/>
        </w:rPr>
        <w:t>ој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, бр.110-222/2016-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8"/>
          <w:szCs w:val="28"/>
        </w:rPr>
        <w:t>ор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Организација у области спорта која је проглашена за организацију од посебног значаја за град </w:t>
      </w:r>
      <w:r>
        <w:rPr>
          <w:rFonts w:cs="Times New Roman" w:ascii="Times New Roman" w:hAnsi="Times New Roman"/>
          <w:i/>
          <w:sz w:val="28"/>
          <w:szCs w:val="28"/>
        </w:rPr>
        <w:t>Шабац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8"/>
          <w:szCs w:val="28"/>
        </w:rPr>
        <w:t>ан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8"/>
          <w:szCs w:val="28"/>
        </w:rPr>
        <w:t>к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</w:t>
      </w:r>
      <w:r>
        <w:rPr>
          <w:rFonts w:cs="Times New Roman" w:ascii="Times New Roman" w:hAnsi="Times New Roman"/>
          <w:i/>
          <w:sz w:val="28"/>
          <w:szCs w:val="28"/>
        </w:rPr>
        <w:t>Шапцу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треба попунити електронски</w:t>
      </w:r>
      <w:r>
        <w:rPr>
          <w:rFonts w:cs="Times New Roman" w:ascii="Times New Roman" w:hAnsi="Times New Roman"/>
          <w:i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јављујем да надлежни орган града </w:t>
      </w:r>
      <w:r>
        <w:rPr>
          <w:rFonts w:cs="Times New Roman" w:ascii="Times New Roman" w:hAnsi="Times New Roman"/>
          <w:sz w:val="28"/>
          <w:szCs w:val="28"/>
        </w:rPr>
        <w:t>Шапц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сто и датум: Шабац, __09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 xml:space="preserve">            ЛИЦЕ ОВЛАШЋЕНО ЗА ЗАСТУПАЊ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  <w:tab/>
        <w:tab/>
        <w:tab/>
        <w:t xml:space="preserve">              НОСИОЦА ПРЕДЛОГА ПРОГРА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  <w:i/>
        <w:b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/>
        <w:b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/>
        <w:b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/>
        <w:b/>
        <w:szCs w:val="28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8"/>
        <w:szCs w:val="28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szCs w:val="28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szCs w:val="28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szCs w:val="28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szCs w:val="28"/>
        <w:lang w:val="sr-C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3z0">
    <w:name w:val="WW8Num3z0"/>
    <w:qFormat/>
    <w:rPr>
      <w:b/>
      <w:i/>
      <w:sz w:val="24"/>
      <w:szCs w:val="28"/>
      <w:lang w:val="sr-CS"/>
    </w:rPr>
  </w:style>
  <w:style w:type="character" w:styleId="WW8Num3z1">
    <w:name w:val="WW8Num3z1"/>
    <w:qFormat/>
    <w:rPr>
      <w:b/>
      <w:i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5z0">
    <w:name w:val="WW8Num5z0"/>
    <w:qFormat/>
    <w:rPr>
      <w:sz w:val="28"/>
      <w:szCs w:val="28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9z0">
    <w:name w:val="WW8Num39z0"/>
    <w:qFormat/>
    <w:rPr>
      <w:b/>
      <w:bCs w:val="false"/>
      <w:i/>
      <w:iCs w:val="false"/>
      <w:sz w:val="24"/>
      <w:szCs w:val="28"/>
      <w:lang w:val="sr-CS"/>
    </w:rPr>
  </w:style>
  <w:style w:type="character" w:styleId="WW8Num39z1">
    <w:name w:val="WW8Num39z1"/>
    <w:qFormat/>
    <w:rPr>
      <w:b/>
      <w:bCs w:val="false"/>
      <w:i/>
      <w:iCs w:val="false"/>
      <w:sz w:val="28"/>
      <w:szCs w:val="28"/>
      <w:lang w:val="sr-C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sr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0z0">
    <w:name w:val="WW8Num40z0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Korisnik</dc:creator>
  <dc:description/>
  <cp:keywords/>
  <dc:language>en-US</dc:language>
  <cp:lastModifiedBy>Korisnik</cp:lastModifiedBy>
  <cp:lastPrinted>2024-09-23T11:11:00Z</cp:lastPrinted>
  <dcterms:modified xsi:type="dcterms:W3CDTF">2025-07-11T08:13:00Z</dcterms:modified>
  <cp:revision>51</cp:revision>
  <dc:subject/>
  <dc:title/>
</cp:coreProperties>
</file>