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ГРАД </w:t>
      </w:r>
      <w:r>
        <w:rPr>
          <w:rFonts w:cs="Times New Roman" w:ascii="Times New Roman" w:hAnsi="Times New Roman"/>
          <w:bCs/>
          <w:sz w:val="28"/>
          <w:szCs w:val="28"/>
        </w:rPr>
        <w:t>ШАБАЦ</w:t>
      </w:r>
    </w:p>
    <w:p>
      <w:pPr>
        <w:pStyle w:val="Normal"/>
        <w:ind w:right="440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  <w:r>
              <w:rPr>
                <w:sz w:val="28"/>
                <w:szCs w:val="28"/>
                <w:lang w:val="sr-RS"/>
              </w:rPr>
              <w:t>СПОРТСКО РЕКРЕАТИВНО УДРУЖЕЊЕ</w:t>
            </w: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  <w:lang w:val="sr-RS"/>
              </w:rPr>
              <w:t>МЛАДОСТ</w:t>
            </w: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И САВЕЗ ШАБА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 xml:space="preserve">МИЛОША ОБИЛИЋА БР. 2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6/</w:t>
            </w:r>
            <w:r>
              <w:rPr>
                <w:lang w:val="sr-CS"/>
              </w:rPr>
              <w:t>349-97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sportsabac@gmail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sportsabac.org.r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ДЕЈАН ПОПОВИЋ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КРАЉА ПЕТРА ПРВОГ 18/17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Latn-RS"/>
              </w:rPr>
            </w:pPr>
            <w:r>
              <w:rPr/>
              <w:t>sportsabac@gmail.com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064/305-65-22</w:t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Годишње програме наведене у овом обрасцу подноси Спортски савез </w:t>
      </w:r>
      <w:r>
        <w:rPr>
          <w:rFonts w:cs="Times New Roman" w:ascii="Times New Roman" w:hAnsi="Times New Roman"/>
          <w:sz w:val="28"/>
          <w:szCs w:val="28"/>
        </w:rPr>
        <w:t>Шабац</w:t>
      </w:r>
      <w:r>
        <w:rPr>
          <w:rFonts w:cs="Times New Roman" w:ascii="Times New Roman" w:hAnsi="Times New Roman"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40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>
                <w:lang w:val="sr-RS"/>
              </w:rPr>
              <w:t xml:space="preserve">СПОРТСКО РЕКРЕАТИВНО УДРУЖЕЊЕ </w:t>
            </w:r>
            <w:r>
              <w:rPr/>
              <w:t xml:space="preserve"> „</w:t>
            </w:r>
            <w:r>
              <w:rPr>
                <w:lang w:val="sr-RS"/>
              </w:rPr>
              <w:t>МЛАДОСТ</w:t>
            </w:r>
            <w:r>
              <w:rPr/>
              <w:t>“</w:t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СРУ „МЛАДОСТ“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>
                <w:lang w:val="sr-RS"/>
              </w:rPr>
              <w:t>Војводе Мишића</w:t>
            </w:r>
            <w:r>
              <w:rPr/>
              <w:t xml:space="preserve"> бр. </w:t>
            </w:r>
            <w:r>
              <w:rPr>
                <w:lang w:val="sr-RS"/>
              </w:rPr>
              <w:t>75</w:t>
            </w:r>
            <w:r>
              <w:rPr/>
              <w:t>, 15000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1</w:t>
            </w:r>
            <w:r>
              <w:rPr>
                <w:lang w:val="sr-RS"/>
              </w:rPr>
              <w:t>77</w:t>
            </w:r>
            <w:r>
              <w:rPr/>
              <w:t>-</w:t>
            </w:r>
            <w:r>
              <w:rPr>
                <w:lang w:val="sr-RS"/>
              </w:rPr>
              <w:t>57-5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srumladost@gmail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srumladost.r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160-123456789-01, Банка Интеза, Филијала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1034531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>
                <w:lang w:val="sr-RS"/>
              </w:rPr>
              <w:t>Јелена Митровић</w:t>
            </w:r>
            <w:r>
              <w:rPr/>
              <w:t>, 063/715-112, jelena1999@gmail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спортска рекреациј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бласт спорт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национални савези за области споера се не рангирају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/>
              <w:t>АПР, бр. решења: БУ-1</w:t>
            </w:r>
            <w:r>
              <w:rPr>
                <w:lang w:val="sr-RS"/>
              </w:rPr>
              <w:t>334</w:t>
            </w:r>
            <w:r>
              <w:rPr/>
              <w:t>/201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Драган Маринковић</w:t>
            </w:r>
            <w:r>
              <w:rPr/>
              <w:t>, председник, мандат од 2023–2027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Војводе Мишића бр. 77/28, Шаб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060/654-56-78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/>
            </w:pPr>
            <w:r>
              <w:rPr/>
              <w:t>marinko84@yahoo.co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Драган Маринковић</w:t>
            </w:r>
            <w:r>
              <w:rPr/>
              <w:t>, председник, мандат од 2023–2027.</w:t>
            </w:r>
          </w:p>
          <w:p>
            <w:pPr>
              <w:pStyle w:val="TextBody"/>
              <w:rPr/>
            </w:pPr>
            <w:r>
              <w:rPr>
                <w:lang w:val="sr-RS"/>
              </w:rPr>
              <w:t>Војводе Мишића бр. 77/28, Шабац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060/654-56-78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marinko84@yahoo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bookmarkStart w:id="0" w:name="_Hlk20243553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rPr/>
            </w:pPr>
            <w:bookmarkStart w:id="1" w:name="_Hlk202960463"/>
            <w:bookmarkStart w:id="2" w:name="_Hlk202435607"/>
            <w:r>
              <w:rPr/>
              <w:t>6</w:t>
            </w:r>
            <w:r>
              <w:rPr>
                <w:lang w:val="sr-RS"/>
              </w:rPr>
              <w:t>0</w:t>
            </w:r>
            <w:r>
              <w:rPr/>
              <w:t xml:space="preserve"> (пионири </w:t>
            </w:r>
            <w:r>
              <w:rPr>
                <w:lang w:val="sr-RS"/>
              </w:rPr>
              <w:t>и пионирке</w:t>
            </w:r>
            <w:bookmarkEnd w:id="2"/>
            <w:r>
              <w:rPr/>
              <w:t>)</w:t>
            </w:r>
            <w:bookmarkEnd w:id="1"/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/>
              <w:t>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/>
              <w:t>4 лиценциран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  <w:lang w:val="sr-RS"/>
              </w:rPr>
              <w:t xml:space="preserve"> </w:t>
            </w:r>
            <w:r>
              <w:rPr>
                <w:lang w:val="sr-RS"/>
              </w:rPr>
              <w:t>категорисаних тренера-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CS"/>
              </w:rPr>
              <w:t>нема запослени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</w:t>
            </w: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05.09.202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</w:tr>
      <w:tr>
        <w:trPr>
          <w:trHeight w:val="9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01.09.2024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3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7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иј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ј моторичких способности деце узраста 7–10 година кроз програм рекреативног спор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говора 57835/202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546/20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спекцијски број: 31/2017</w:t>
            </w:r>
            <w:r>
              <w:rPr>
                <w:lang w:val="sr-RS"/>
              </w:rPr>
              <w:t xml:space="preserve"> – уписати уколико је извршен надзор од стране спортског инспектор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ација у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Локални значај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6"/>
          <w:szCs w:val="26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ОДИШЊИ ПРОГРАМИ</w:t>
      </w:r>
    </w:p>
    <w:p>
      <w:pPr>
        <w:pStyle w:val="NormalWeb"/>
        <w:numPr>
          <w:ilvl w:val="0"/>
          <w:numId w:val="7"/>
        </w:numPr>
        <w:spacing w:before="280" w:after="0"/>
        <w:ind w:left="0" w:firstLine="720"/>
        <w:rPr/>
      </w:pPr>
      <w:bookmarkStart w:id="3" w:name="_Hlk202956284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37. став 1. тач</w:t>
      </w:r>
      <w:r>
        <w:rPr>
          <w:rFonts w:cs="Times New Roman" w:ascii="Times New Roman" w:hAnsi="Times New Roman"/>
          <w:b/>
          <w:bCs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ганизација спортских такмичења од посебног значаја за једини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sr-CS"/>
        </w:rPr>
        <w:t>у локалне самоуправе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4" w:name="_Hlk202432189"/>
      <w:bookmarkEnd w:id="4"/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bookmarkStart w:id="5" w:name="_Hlk202432166"/>
      <w:r>
        <w:rPr>
          <w:rFonts w:cs="Times New Roman" w:ascii="Times New Roman" w:hAnsi="Times New Roman"/>
          <w:sz w:val="26"/>
          <w:szCs w:val="26"/>
          <w:lang w:val="sr-CS"/>
        </w:rPr>
        <w:t xml:space="preserve">чешће спортских организација са територије јединице локалне </w:t>
      </w:r>
      <w:bookmarkEnd w:id="5"/>
      <w:r>
        <w:rPr>
          <w:rFonts w:cs="Times New Roman" w:ascii="Times New Roman" w:hAnsi="Times New Roman"/>
          <w:sz w:val="26"/>
          <w:szCs w:val="26"/>
          <w:lang w:val="sr-CS"/>
        </w:rPr>
        <w:t>самоуправе у домаћим и европским клупским такмичењима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6" w:name="_Hlk202432189"/>
      <w:bookmarkEnd w:id="6"/>
      <w:r>
        <w:rPr>
          <w:rFonts w:cs="Times New Roman" w:ascii="Times New Roman" w:hAnsi="Times New Roman"/>
          <w:sz w:val="26"/>
          <w:szCs w:val="26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sr-CS"/>
        </w:rPr>
        <w:t>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: Када носилац програма подноси више годишњих програма, за сваку област потреба и интереса грађана под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 попуњавају се посебно само делови 2 и 3 обра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ца и слажу се по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Times New Roman" w:hAnsi="Times New Roman" w:cs="Times New Roman"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ав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портска хала „Зорка“, </w:t>
      </w:r>
      <w:r>
        <w:rPr>
          <w:rFonts w:cs="Arial" w:ascii="Arial" w:hAnsi="Arial"/>
          <w:sz w:val="20"/>
          <w:szCs w:val="20"/>
          <w:lang w:val="sr-RS"/>
        </w:rPr>
        <w:t xml:space="preserve">спортска сала </w:t>
      </w:r>
      <w:r>
        <w:rPr>
          <w:rFonts w:cs="Arial" w:ascii="Arial" w:hAnsi="Arial"/>
          <w:sz w:val="20"/>
          <w:szCs w:val="20"/>
        </w:rPr>
        <w:t>ОШ „Јеврем Обреновић“, отворени</w:t>
      </w:r>
      <w:r>
        <w:rPr>
          <w:rFonts w:cs="Arial" w:ascii="Arial" w:hAnsi="Arial"/>
          <w:sz w:val="20"/>
          <w:szCs w:val="20"/>
          <w:lang w:val="sr-RS"/>
        </w:rPr>
        <w:t xml:space="preserve"> кошаркашки</w:t>
      </w:r>
      <w:r>
        <w:rPr>
          <w:rFonts w:cs="Arial" w:ascii="Arial" w:hAnsi="Arial"/>
          <w:sz w:val="20"/>
          <w:szCs w:val="20"/>
        </w:rPr>
        <w:t xml:space="preserve"> терен „Милован Степандић Степи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00.000,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00.000,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37,5%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грам је усмерен на редовне спортско-рекреативне активности деце узраста 7–10 година са циљем побољшања основних моторичких способности: брзине, снаге, координације и флексибилности. Активности ће се реализовати два пута недељно у трајању од 10 месец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одна тестирања и евиденција деце – процена моторичког стату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овни тренинзи – вежбе основне моторике, полигонске активности, игре са правили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Јесењи и пролећни јавни тренинзи – уз присуство родитеља и сарадњу са школ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ршна моторичка тестирања – упоредна анализа у односу на почетна мерења</w:t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љна група: Деца узраста од 7 до 10 година, оба пола, школског узраста. Учесници: до 60 деце по циклус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6.1. Време календарска </w:t>
      </w:r>
      <w:r>
        <w:rPr>
          <w:rFonts w:cs="Arial" w:ascii="Arial" w:hAnsi="Arial"/>
          <w:bCs/>
          <w:iCs/>
          <w:sz w:val="20"/>
          <w:szCs w:val="20"/>
          <w:lang w:val="sr-CS"/>
        </w:rPr>
        <w:t>2026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1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.2026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31.1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</w:rPr>
        <w:t>.202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9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одна тестир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довни тренин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сењи и пролећни јавни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ршна моторичка тестира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sr-RS"/>
        </w:rPr>
        <w:t xml:space="preserve">      </w:t>
      </w:r>
      <w:r>
        <w:rPr>
          <w:rFonts w:eastAsia="Liberation Serif;Times New Roman" w:cs="Liberation Serif;Times New Roman"/>
        </w:rPr>
        <w:t xml:space="preserve"> </w:t>
      </w:r>
      <w:r>
        <w:rPr/>
        <w:t>Јелена Митровић, проф. физичког васпитања, 10 година искуств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/>
        <w:drawing>
          <wp:inline distT="0" distB="0" distL="0" distR="0">
            <wp:extent cx="594360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3. 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Драган Маринковић – председник Удружењ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Cs/>
          <w:iCs/>
          <w:sz w:val="20"/>
          <w:szCs w:val="20"/>
          <w:lang w:val="sr-CS"/>
        </w:rPr>
        <w:t>Јелена Митровић- главни трене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Зоран Пенонић - тренер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Дом здравља „Др Драга Љоћић“ - организација лекарских преглед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Спортски савез Шабац и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ОШ „Јеврем Обреновић“ – простор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Правилан раст и развој деце млађегшколског узра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Spacing"/>
        <w:rPr/>
      </w:pPr>
      <w:r>
        <w:rPr>
          <w:rFonts w:eastAsia="Liberation Serif;Times New Roman" w:cs="Liberation Serif;Times New Roman"/>
          <w:lang w:val="sr-RS"/>
        </w:rPr>
        <w:t xml:space="preserve">       </w:t>
      </w:r>
      <w:r>
        <w:rPr>
          <w:rFonts w:cs="Arial" w:ascii="Arial" w:hAnsi="Arial"/>
          <w:sz w:val="20"/>
          <w:szCs w:val="20"/>
        </w:rPr>
        <w:t>Побољшање моторичких способности код већине учесника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sz w:val="20"/>
          <w:szCs w:val="20"/>
        </w:rPr>
        <w:t>Развој здравих животних навика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sz w:val="20"/>
          <w:szCs w:val="20"/>
        </w:rPr>
        <w:t>Увођење деце у редовне спортске активности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CS"/>
        </w:rPr>
      </w:pPr>
      <w:bookmarkStart w:id="7" w:name="_Hlk202439537"/>
      <w:bookmarkStart w:id="8" w:name="_Hlk202436928"/>
      <w:bookmarkEnd w:id="7"/>
      <w:r>
        <w:rPr>
          <w:rFonts w:cs="Arial" w:ascii="Arial" w:hAnsi="Arial"/>
          <w:color w:val="000000"/>
          <w:sz w:val="20"/>
          <w:szCs w:val="20"/>
          <w:lang w:val="sr-CS"/>
        </w:rPr>
        <w:t>Реализација програмских активности и планираних резултата биће праћена кроз</w:t>
      </w:r>
      <w:bookmarkEnd w:id="8"/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увид у  извештаје моторичких способности деце и кроз праћење полугодишњих и годишњих извештаја о реализацији програма који се достављају Градском већ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CS"/>
        </w:rPr>
      </w:r>
      <w:bookmarkStart w:id="9" w:name="_Hlk202439537"/>
      <w:bookmarkStart w:id="10" w:name="_Hlk202439537"/>
      <w:bookmarkEnd w:id="10"/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оз извештај Надзорног одбор и правдање плаћених рачуна уз приложене извода из банке Градској управ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Унутрашњу евалуацију спроводиће надлежна лица и органи Удружења, а спољашњу Спортски савез Шабац и Стручна комисија за спорт Градског већа града Шапца. </w:t>
      </w:r>
    </w:p>
    <w:p>
      <w:pPr>
        <w:pStyle w:val="TextBody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>Индикатори успешности који ће се пратити и оцењивати биће резултати уводних и завршних моторичких тестирањ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  <w:r>
        <w:rPr>
          <w:rFonts w:cs="Arial" w:ascii="Arial" w:hAnsi="Arial"/>
          <w:bCs/>
          <w:iCs/>
          <w:sz w:val="20"/>
          <w:szCs w:val="20"/>
          <w:lang w:val="sr-CS"/>
        </w:rPr>
        <w:t>800.000,о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Град Шаба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3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Чланарина 5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800.000,о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04"/>
        <w:gridCol w:w="1276"/>
        <w:gridCol w:w="1945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ВРСТА ТРОШ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 и награде спортиста спортских стручњака који учествују на припремама, односно спортском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освежавајућих напитака и хране за спортист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Т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00.000,оо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У две рате по достављеном обрачуну трошков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Трошкови припрема за такмиче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0"/>
          <w:szCs w:val="20"/>
          <w:lang w:val="sr-RS" w:eastAsia="en-US" w:bidi="ar-SA"/>
        </w:rPr>
      </w:pPr>
      <w:r>
        <w:rPr>
          <w:rFonts w:eastAsia="Calibri" w:cs="Arial" w:ascii="Arial" w:hAnsi="Arial"/>
          <w:sz w:val="20"/>
          <w:szCs w:val="20"/>
          <w:lang w:val="sr-RS" w:eastAsia="en-US" w:bidi="ar-SA"/>
        </w:rPr>
        <w:t xml:space="preserve">Кроз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објаве на друштвеним мрежама, локалним спортским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порталима, сарадњ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>ом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са ТВ 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>„Ас“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и 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>поделом плаката и флајера по основним школама</w:t>
      </w:r>
      <w:r>
        <w:rPr>
          <w:rFonts w:eastAsia="Calibri" w:cs="Times New Roman" w:ascii="Calibri" w:hAnsi="Calibri"/>
          <w:kern w:val="0"/>
          <w:lang w:eastAsia="en-US" w:bidi="ar-SA"/>
        </w:rPr>
        <w:t>.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ЗИВ НОСИОЦА ПРОГРАМА ОДБОЈКАШКИ КЛУБ „НАПРЕДАК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ГЛЕД  ГОДИШЊИХ ПРОГРАМА И ПАРТНЕРА НОСИОЦ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7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Р. бр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ЗИВ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Развој моторичких способности деце узраста 7–10 година кроз програм рекреативног спор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0.000,о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_09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НОСИОЦА ПРОГРАМА 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вештај о раду и финансијски извештај за претходн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календар такмичења надлежног спортског савеза за програм организације спортског такмичења од значаја за гр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отврда надлежног националног гранског спортског савеза о чланству спортске организациј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ортске организације које немају систем такмичењ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ТПИС 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</w:t>
      </w:r>
      <w:r>
        <w:rPr>
          <w:rFonts w:cs="Times New Roman" w:ascii="Times New Roman" w:hAnsi="Times New Roman"/>
          <w:i/>
          <w:sz w:val="28"/>
          <w:szCs w:val="28"/>
        </w:rPr>
        <w:t>ој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 бр.110-222/2016-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Организација у области спорта која је проглашена за организацију од посебног значаја за град </w:t>
      </w:r>
      <w:r>
        <w:rPr>
          <w:rFonts w:cs="Times New Roman" w:ascii="Times New Roman" w:hAnsi="Times New Roman"/>
          <w:i/>
          <w:sz w:val="28"/>
          <w:szCs w:val="28"/>
        </w:rPr>
        <w:t>Шабац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8"/>
          <w:szCs w:val="28"/>
        </w:rPr>
        <w:t>ан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треба попунити електронски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09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 xml:space="preserve">            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 xml:space="preserve">              НОСИОЦА ПРЕДЛОГА ПРОГРА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  <w:i/>
        <w:b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/>
        <w:b/>
        <w:szCs w:val="28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8"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sr-C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3z0">
    <w:name w:val="WW8Num3z0"/>
    <w:qFormat/>
    <w:rPr>
      <w:b/>
      <w:i/>
      <w:sz w:val="24"/>
      <w:szCs w:val="28"/>
      <w:lang w:val="sr-CS"/>
    </w:rPr>
  </w:style>
  <w:style w:type="character" w:styleId="WW8Num3z1">
    <w:name w:val="WW8Num3z1"/>
    <w:qFormat/>
    <w:rPr>
      <w:b/>
      <w:i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5z0">
    <w:name w:val="WW8Num5z0"/>
    <w:qFormat/>
    <w:rPr>
      <w:sz w:val="28"/>
      <w:szCs w:val="28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9z0">
    <w:name w:val="WW8Num39z0"/>
    <w:qFormat/>
    <w:rPr>
      <w:b/>
      <w:bCs w:val="false"/>
      <w:i/>
      <w:iCs w:val="false"/>
      <w:sz w:val="24"/>
      <w:szCs w:val="28"/>
      <w:lang w:val="sr-CS"/>
    </w:rPr>
  </w:style>
  <w:style w:type="character" w:styleId="WW8Num39z1">
    <w:name w:val="WW8Num39z1"/>
    <w:qFormat/>
    <w:rPr>
      <w:b/>
      <w:bCs w:val="false"/>
      <w:i/>
      <w:iCs w:val="false"/>
      <w:sz w:val="28"/>
      <w:szCs w:val="28"/>
      <w:lang w:val="sr-C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Korisnik</dc:creator>
  <dc:description/>
  <cp:keywords/>
  <dc:language>en-US</dc:language>
  <cp:lastModifiedBy>Korisnik</cp:lastModifiedBy>
  <cp:lastPrinted>2024-09-23T11:11:00Z</cp:lastPrinted>
  <dcterms:modified xsi:type="dcterms:W3CDTF">2025-07-11T08:29:00Z</dcterms:modified>
  <cp:revision>53</cp:revision>
  <dc:subject/>
  <dc:title/>
</cp:coreProperties>
</file>