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ГРАД </w:t>
      </w:r>
      <w:r>
        <w:rPr>
          <w:rFonts w:cs="Times New Roman" w:ascii="Times New Roman" w:hAnsi="Times New Roman"/>
          <w:bCs/>
          <w:sz w:val="28"/>
          <w:szCs w:val="28"/>
        </w:rPr>
        <w:t>ШАБАЦ</w:t>
      </w:r>
    </w:p>
    <w:p>
      <w:pPr>
        <w:pStyle w:val="Normal"/>
        <w:ind w:right="440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  <w:r>
              <w:rPr>
                <w:sz w:val="28"/>
                <w:szCs w:val="28"/>
                <w:lang w:val="sr-RS"/>
              </w:rPr>
              <w:t>ТЕКВОНДО КЛУБ</w:t>
            </w: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  <w:lang w:val="sr-RS"/>
              </w:rPr>
              <w:t>СОКО</w:t>
            </w: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И САВЕЗ ШАБА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 xml:space="preserve">МИЛОША ОБИЛИЋА БР. 2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6/</w:t>
            </w:r>
            <w:r>
              <w:rPr>
                <w:lang w:val="sr-CS"/>
              </w:rPr>
              <w:t>349-97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sportsabac@gmail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sportsabac.org.r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ДЕЈАН ПОПОВИЋ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КРАЉА ПЕТРА ПРВОГ 18/17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Latn-RS"/>
              </w:rPr>
            </w:pPr>
            <w:r>
              <w:rPr/>
              <w:t>sportsabac@gmail.com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064/305-65-22</w:t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Годишње програме наведене у овом обрасцу подноси Спортски савез </w:t>
      </w:r>
      <w:r>
        <w:rPr>
          <w:rFonts w:cs="Times New Roman" w:ascii="Times New Roman" w:hAnsi="Times New Roman"/>
          <w:sz w:val="28"/>
          <w:szCs w:val="28"/>
        </w:rPr>
        <w:t>Шабац</w:t>
      </w:r>
      <w:r>
        <w:rPr>
          <w:rFonts w:cs="Times New Roman" w:ascii="Times New Roman" w:hAnsi="Times New Roman"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40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>
                <w:lang w:val="sr-RS"/>
              </w:rPr>
              <w:t>ТЕКВОНДО КЛУБ</w:t>
            </w:r>
            <w:r>
              <w:rPr/>
              <w:t xml:space="preserve"> „</w:t>
            </w:r>
            <w:r>
              <w:rPr>
                <w:lang w:val="sr-RS"/>
              </w:rPr>
              <w:t>СОКО</w:t>
            </w:r>
            <w:r>
              <w:rPr/>
              <w:t>“</w:t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ТК „СОКО“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Војводе Степе 12, 15000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63/987-654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tksoko@gmail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hyperlink r:id="rId3" w:tgtFrame="_new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</w:rPr>
                <w:t>www.tksoko.rs</w:t>
              </w:r>
            </w:hyperlink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60-987654321-01, Банка Интеза, Филијала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987654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Јован Марковић, 064/111-2223, jovan@tksoko.r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теквондо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I категориј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I категориј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RS"/>
              </w:rPr>
            </w:pPr>
            <w:r>
              <w:rPr/>
              <w:t>АПР, бр. решења: БУ-1</w:t>
            </w:r>
            <w:r>
              <w:rPr>
                <w:lang w:val="sr-RS"/>
              </w:rPr>
              <w:t>174</w:t>
            </w:r>
            <w:r>
              <w:rPr/>
              <w:t>/20</w:t>
            </w: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Јован Марковић</w:t>
            </w:r>
            <w:r>
              <w:rPr/>
              <w:t>, председник, мандат од 202</w:t>
            </w:r>
            <w:r>
              <w:rPr>
                <w:lang w:val="sr-RS"/>
              </w:rPr>
              <w:t>4</w:t>
            </w:r>
            <w:r>
              <w:rPr/>
              <w:t>–202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Војводе Степе 12, 15000 Шаб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64/111-2223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jovan@tksoko.rs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Драган Маринковић</w:t>
            </w:r>
            <w:r>
              <w:rPr/>
              <w:t>, председник, мандат од 2023–2027.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Војводе Мишића бр. 77/28, Шабац</w:t>
            </w:r>
          </w:p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060/654-56-78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marinko84@yahoo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bookmarkStart w:id="0" w:name="_Hlk20243553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rPr/>
            </w:pPr>
            <w:bookmarkStart w:id="1" w:name="_Hlk202960463"/>
            <w:bookmarkStart w:id="2" w:name="_Hlk202435607"/>
            <w:r>
              <w:rPr>
                <w:lang w:val="sr-RS"/>
              </w:rPr>
              <w:t>120</w:t>
            </w:r>
            <w:r>
              <w:rPr/>
              <w:t xml:space="preserve"> (пионири </w:t>
            </w:r>
            <w:bookmarkEnd w:id="2"/>
            <w:r>
              <w:rPr>
                <w:lang w:val="sr-RS"/>
              </w:rPr>
              <w:t>40, кадети 35, омладинци 25, сениори 20</w:t>
            </w:r>
            <w:r>
              <w:rPr/>
              <w:t>)</w:t>
            </w:r>
            <w:bookmarkEnd w:id="1"/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100 регистрованих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>3 категорисана у складу са Правилником о националној категоризацији врхунских спортис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/>
              <w:t>4 лиценциран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  <w:t>1 категорисани у складу са Правилником о националној категоризацији спортских стручњак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CS"/>
              </w:rPr>
              <w:t>нема запослени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</w:t>
            </w: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05.0</w:t>
            </w:r>
            <w:r>
              <w:rPr>
                <w:lang w:val="sr-RS"/>
              </w:rPr>
              <w:t>4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>
          <w:trHeight w:val="9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03.04.2025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1.6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6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RS"/>
              </w:rPr>
              <w:t>2.0</w:t>
            </w:r>
            <w:r>
              <w:rPr/>
              <w:t>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иј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систему такмичења Теквондо асоцијације Србиј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говора 342109/202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  <w:t>231</w:t>
            </w:r>
            <w:r>
              <w:rPr/>
              <w:t>/20</w:t>
            </w:r>
            <w:r>
              <w:rPr>
                <w:lang w:val="sr-RS"/>
              </w:rPr>
              <w:t>20</w:t>
            </w:r>
            <w:r>
              <w:rPr>
                <w:b/>
                <w:bCs/>
                <w:lang w:val="sr-RS"/>
              </w:rPr>
              <w:t>( у питању национална евиденција спортских организација коју води Републички завод за спорт и медицину спорт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нспекцијски број: </w:t>
            </w:r>
            <w:r>
              <w:rPr>
                <w:lang w:val="sr-RS"/>
              </w:rPr>
              <w:t>74</w:t>
            </w:r>
            <w:r>
              <w:rPr/>
              <w:t>/20</w:t>
            </w:r>
            <w:r>
              <w:rPr>
                <w:lang w:val="sr-RS"/>
              </w:rPr>
              <w:t>22 – уписати уколико је извршен надзор од стране спортског инспектор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ација у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Локални значај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6"/>
          <w:szCs w:val="26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ОДИШЊИ ПРОГРАМИ</w:t>
      </w:r>
    </w:p>
    <w:p>
      <w:pPr>
        <w:pStyle w:val="NormalWeb"/>
        <w:numPr>
          <w:ilvl w:val="0"/>
          <w:numId w:val="11"/>
        </w:numPr>
        <w:spacing w:before="280" w:after="0"/>
        <w:ind w:left="0" w:firstLine="720"/>
        <w:rPr/>
      </w:pPr>
      <w:bookmarkStart w:id="3" w:name="_Hlk202956284"/>
      <w:r>
        <w:rPr>
          <w:rFonts w:cs="Times New Roman" w:ascii="Times New Roman" w:hAnsi="Times New Roman"/>
          <w:sz w:val="26"/>
          <w:szCs w:val="26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ав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</w:t>
      </w:r>
      <w:bookmarkEnd w:id="3"/>
      <w:r>
        <w:rPr>
          <w:rFonts w:cs="Times New Roman" w:ascii="Times New Roman" w:hAnsi="Times New Roman"/>
          <w:sz w:val="26"/>
          <w:szCs w:val="26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bookmarkStart w:id="4" w:name="_Hlk203042902"/>
      <w:bookmarkEnd w:id="4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организација спортских такмичења од посебног значаја за једини</w:t>
      </w:r>
      <w:r>
        <w:rPr>
          <w:rFonts w:cs="Times New Roman" w:ascii="Times New Roman" w:hAnsi="Times New Roman"/>
          <w:b/>
          <w:bCs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у локалне самоуправе – чл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b/>
          <w:bCs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3)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5" w:name="_Hlk203042902"/>
      <w:bookmarkStart w:id="6" w:name="_Hlk202432189"/>
      <w:bookmarkEnd w:id="5"/>
      <w:bookmarkEnd w:id="6"/>
      <w:r>
        <w:rPr>
          <w:rFonts w:cs="Times New Roman" w:ascii="Times New Roman" w:hAnsi="Times New Roman"/>
          <w:sz w:val="26"/>
          <w:szCs w:val="26"/>
          <w:lang w:val="sr-CS"/>
        </w:rPr>
        <w:t>у</w:t>
      </w:r>
      <w:bookmarkStart w:id="7" w:name="_Hlk202432166"/>
      <w:r>
        <w:rPr>
          <w:rFonts w:cs="Times New Roman" w:ascii="Times New Roman" w:hAnsi="Times New Roman"/>
          <w:sz w:val="26"/>
          <w:szCs w:val="26"/>
          <w:lang w:val="sr-CS"/>
        </w:rPr>
        <w:t xml:space="preserve">чешће спортских организација са територије јединице локалне </w:t>
      </w:r>
      <w:bookmarkEnd w:id="7"/>
      <w:r>
        <w:rPr>
          <w:rFonts w:cs="Times New Roman" w:ascii="Times New Roman" w:hAnsi="Times New Roman"/>
          <w:sz w:val="26"/>
          <w:szCs w:val="26"/>
          <w:lang w:val="sr-CS"/>
        </w:rPr>
        <w:t>самоуправе у домаћим и европским клупским такмичењима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8" w:name="_Hlk202432189"/>
      <w:bookmarkEnd w:id="8"/>
      <w:r>
        <w:rPr>
          <w:rFonts w:cs="Times New Roman" w:ascii="Times New Roman" w:hAnsi="Times New Roman"/>
          <w:sz w:val="26"/>
          <w:szCs w:val="26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sr-CS"/>
        </w:rPr>
        <w:t>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: Када носилац програма подноси више годишњих програма, за сваку област потреба и интереса грађана под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 попуњавају се посебно само делови 2 и 3 обра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ца и слажу се по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Times New Roman" w:hAnsi="Times New Roman" w:cs="Times New Roman"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организација спортских такмичења од посебног значаја за јединицу локалне самоуправе – члан 137. став 1. тачка 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spacing w:before="280" w:after="28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Организација Теквондо купа „Шабац 2026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kern w:val="0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Спортска хала „Зорка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50.000,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00.000,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7%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Такмичење „Теквондо куп Шабац 2026“ представља званично такмичење из календара Теквондо асоцијације Србије и биће организовано у сарадњи са Спортским савезом Шабац. Очекује се учешће преко 200 такмичара из 20 клубова из Србије и региона. Такмичење ће се одржати по WTF правилима у категоријама борби и форм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Припремне активности: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администрација, комуникација са савезом, припрема докумената и пропозициј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Промоција: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израда постера, сарадња са медијима, друштвене мреж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Организација локације: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изнајмљивање хале, постављање борилишта, техничко опремањ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Такмичарски дани: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пријем учесника, мерење, одвијање борби и форми, додела признања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Завршне активности: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медијско извештавање, извештај Граду, анализа реализације</w:t>
      </w:r>
      <w:r>
        <w:rPr>
          <w:rFonts w:eastAsia="Times New Roman" w:cs="Times New Roman" w:ascii="Times New Roman" w:hAnsi="Times New Roman"/>
          <w:kern w:val="0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6.1. Време календарска </w:t>
      </w:r>
      <w:r>
        <w:rPr>
          <w:rFonts w:eastAsia="Times New Roman" w:cs="Times New Roman" w:ascii="Times New Roman" w:hAnsi="Times New Roman"/>
          <w:kern w:val="0"/>
        </w:rPr>
        <w:t>29–30. март 2026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1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>.2026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4</w:t>
      </w:r>
      <w:r>
        <w:rPr>
          <w:rFonts w:cs="Arial" w:ascii="Arial" w:hAnsi="Arial"/>
          <w:sz w:val="20"/>
          <w:szCs w:val="20"/>
        </w:rPr>
        <w:t>.202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35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премне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седник и секретар клуб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мо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дник за маркетинг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ција локациј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 и волонт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кмичарски д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нери и волонт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ршне акт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седник и секретар клуб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Јован Марковић, дипломирани професор спорта и физичког васпитања, председник ТК „Соко“. Преко </w:t>
      </w:r>
      <w:r>
        <w:rPr>
          <w:rFonts w:eastAsia="Times New Roman" w:cs="Arial" w:ascii="Arial" w:hAnsi="Arial"/>
          <w:kern w:val="0"/>
          <w:sz w:val="20"/>
          <w:szCs w:val="20"/>
          <w:lang w:val="sr-RS"/>
        </w:rPr>
        <w:t>20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година искуства у теквондоу и организацији спортских манифестација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ко 200 учесника из 20 клубов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Cs/>
          <w:iCs/>
          <w:kern w:val="0"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3. 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Јован Марковић – председник клуба и руководилац програм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Ивана Јовановић – технички секретар клуб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Дејан Павловић – главни тренер и координатор такмичењ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Мирјана Симић – маркетинг и медијска подршк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Волонтери клуба – логистик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Times New Roman" w:cs="Arial"/>
          <w:bCs/>
          <w:iCs/>
          <w:kern w:val="0"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  <w:lang w:val="sr-CS"/>
        </w:rPr>
        <w:t>Теквондо асоцијација Србије - суђење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Дом здравља „Др Драга Љоћић“ – здравствена безбедност такмичар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 xml:space="preserve">Спортски савез Шабац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iCs/>
          <w:color w:val="000000"/>
          <w:sz w:val="20"/>
          <w:szCs w:val="20"/>
          <w:lang w:val="sr-RS"/>
        </w:rPr>
        <w:t>техничка подрш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Популаризација тевондоа на територији града Шапц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Јачање угледа града као спортског центр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овећан број нових чланова клуб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исутност у медијима и повећана видљивост спорт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Афирмација младих такмичар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sr-CS"/>
        </w:rPr>
      </w:pPr>
      <w:bookmarkStart w:id="9" w:name="_Hlk202439537"/>
      <w:bookmarkStart w:id="10" w:name="_Hlk202436928"/>
      <w:bookmarkEnd w:id="9"/>
      <w:r>
        <w:rPr>
          <w:rFonts w:cs="Times New Roman" w:ascii="Times New Roman" w:hAnsi="Times New Roman"/>
          <w:color w:val="000000"/>
          <w:lang w:val="sr-CS"/>
        </w:rPr>
        <w:t>Реализација програмских активности и планираних резултата биће праћена кроз</w:t>
      </w:r>
      <w:bookmarkEnd w:id="10"/>
      <w:r>
        <w:rPr>
          <w:rFonts w:cs="Times New Roman" w:ascii="Times New Roman" w:hAnsi="Times New Roman"/>
          <w:color w:val="000000"/>
          <w:lang w:val="sr-CS"/>
        </w:rPr>
        <w:t xml:space="preserve"> увид у  извештаје након завршеног такмичења и кроз  полугодишњи и годишњи извештаја о реализацији програма који се достављају Градском већ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CS"/>
        </w:rPr>
      </w:r>
      <w:bookmarkStart w:id="11" w:name="_Hlk202439537"/>
      <w:bookmarkStart w:id="12" w:name="_Hlk202439537"/>
      <w:bookmarkEnd w:id="12"/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оз извештај Надзорног одбор  и правдање плаћених рачуна уз приложене извода из банке Градској управ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</w:rPr>
        <w:t>Унутрашњу евалуацију вршиће органи клуба. Спољну евалуацију спровешће Спортски савез Шабац и Стручна комисија Града. Индикатори: број учесника, клубова, медијски одјек, извештаји, оправданост трошкова</w:t>
      </w:r>
      <w:r>
        <w:rPr>
          <w:rFonts w:cs="Arial" w:ascii="Arial" w:hAnsi="Arial"/>
          <w:bCs/>
          <w:iCs/>
          <w:sz w:val="20"/>
          <w:szCs w:val="20"/>
          <w:lang w:val="sr-R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  <w:r>
        <w:rPr>
          <w:rFonts w:cs="Arial" w:ascii="Arial" w:hAnsi="Arial"/>
          <w:bCs/>
          <w:iCs/>
          <w:sz w:val="20"/>
          <w:szCs w:val="20"/>
          <w:lang w:val="sr-CS"/>
        </w:rPr>
        <w:t>850.000,о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Град Шаба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4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Еликсир 2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Котизација 150.000,оо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Средства клуба 1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850.000,о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04"/>
        <w:gridCol w:w="1276"/>
        <w:gridCol w:w="1945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ВРСТА ТРОШ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 и награде спортиста спортских стручњака који учествују на припремама, односно спортском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освежавајућих напитака и хране за спортист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Т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50.000,оо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У једној рати месец дана пре одржавања такмичењ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Трошкови припрема за такмиче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уштвене мреже клуба (Facebook, Instagra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Локални медији: ТВ „Ас“, портал „</w:t>
      </w:r>
      <w:r>
        <w:rPr>
          <w:rFonts w:cs="Arial" w:ascii="Arial" w:hAnsi="Arial"/>
          <w:bCs/>
          <w:sz w:val="20"/>
          <w:szCs w:val="20"/>
          <w:lang w:val="sr-RS"/>
        </w:rPr>
        <w:t>Ас</w:t>
      </w:r>
      <w:r>
        <w:rPr>
          <w:rFonts w:cs="Arial" w:ascii="Arial" w:hAnsi="Arial"/>
          <w:bCs/>
          <w:sz w:val="20"/>
          <w:szCs w:val="20"/>
        </w:rPr>
        <w:t xml:space="preserve"> спорт“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рада постера и видео-презентациј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ЗИВ НОСИОЦА ПРОГРАМА ОДБОЈКАШКИ КЛУБ „НАПРЕДАК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ГЛЕД  ГОДИШЊИХ ПРОГРАМА И ПАРТНЕРА НОСИОЦ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7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Р. бр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ЗИВ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Организација Теквондо купа „Шабац 2026“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00.000,о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_09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НОСИОЦА ПРОГРАМА 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вештај о раду и финансијски извештај за претходн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календар такмичења надлежног спортског савеза за програм организације спортског такмичења од значаја за гр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отврда надлежног националног гранског спортског савеза о чланству спортске организациј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ортске организације које немају систем такмичењ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ТПИС 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</w:t>
      </w:r>
      <w:r>
        <w:rPr>
          <w:rFonts w:cs="Times New Roman" w:ascii="Times New Roman" w:hAnsi="Times New Roman"/>
          <w:i/>
          <w:sz w:val="28"/>
          <w:szCs w:val="28"/>
        </w:rPr>
        <w:t>ој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 бр.110-222/2016-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Организација у области спорта која је проглашена за организацију од посебног значаја за град </w:t>
      </w:r>
      <w:r>
        <w:rPr>
          <w:rFonts w:cs="Times New Roman" w:ascii="Times New Roman" w:hAnsi="Times New Roman"/>
          <w:i/>
          <w:sz w:val="28"/>
          <w:szCs w:val="28"/>
        </w:rPr>
        <w:t>Шабац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8"/>
          <w:szCs w:val="28"/>
        </w:rPr>
        <w:t>ан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треба попунити електронски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09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 xml:space="preserve">            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 xml:space="preserve">              НОСИОЦА ПРЕДЛОГА ПРОГРА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  <w:i/>
        <w:b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/>
        <w:b/>
        <w:szCs w:val="28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8"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3z0">
    <w:name w:val="WW8Num3z0"/>
    <w:qFormat/>
    <w:rPr>
      <w:b/>
      <w:i/>
      <w:sz w:val="24"/>
      <w:szCs w:val="28"/>
      <w:lang w:val="sr-CS"/>
    </w:rPr>
  </w:style>
  <w:style w:type="character" w:styleId="WW8Num3z1">
    <w:name w:val="WW8Num3z1"/>
    <w:qFormat/>
    <w:rPr>
      <w:b/>
      <w:i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5z0">
    <w:name w:val="WW8Num5z0"/>
    <w:qFormat/>
    <w:rPr>
      <w:sz w:val="28"/>
      <w:szCs w:val="28"/>
      <w:lang w:val="sr-C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9z0">
    <w:name w:val="WW8Num39z0"/>
    <w:qFormat/>
    <w:rPr>
      <w:b/>
      <w:bCs w:val="false"/>
      <w:i/>
      <w:iCs w:val="false"/>
      <w:sz w:val="24"/>
      <w:szCs w:val="28"/>
      <w:lang w:val="sr-CS"/>
    </w:rPr>
  </w:style>
  <w:style w:type="character" w:styleId="WW8Num39z1">
    <w:name w:val="WW8Num39z1"/>
    <w:qFormat/>
    <w:rPr>
      <w:b/>
      <w:bCs w:val="false"/>
      <w:i/>
      <w:iCs w:val="false"/>
      <w:sz w:val="28"/>
      <w:szCs w:val="28"/>
      <w:lang w:val="sr-C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sok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Korisnik</dc:creator>
  <dc:description/>
  <cp:keywords/>
  <dc:language>en-US</dc:language>
  <cp:lastModifiedBy>Korisnik</cp:lastModifiedBy>
  <cp:lastPrinted>2024-09-23T11:11:00Z</cp:lastPrinted>
  <dcterms:modified xsi:type="dcterms:W3CDTF">2025-07-11T08:14:00Z</dcterms:modified>
  <cp:revision>51</cp:revision>
  <dc:subject/>
  <dc:title/>
</cp:coreProperties>
</file>