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 w:eastAsia="en-US" w:bidi="ar-SA"/>
        </w:rPr>
        <w:drawing>
          <wp:inline distT="0" distB="0" distL="0" distR="0">
            <wp:extent cx="56197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ГРАД </w:t>
      </w:r>
      <w:r>
        <w:rPr>
          <w:rFonts w:cs="Times New Roman" w:ascii="Times New Roman" w:hAnsi="Times New Roman"/>
          <w:bCs/>
          <w:sz w:val="28"/>
          <w:szCs w:val="28"/>
        </w:rPr>
        <w:t>ШАБАЦ</w:t>
      </w:r>
    </w:p>
    <w:p>
      <w:pPr>
        <w:pStyle w:val="Normal"/>
        <w:ind w:right="440" w:hanging="0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  <w:p>
            <w:pPr>
              <w:pStyle w:val="Normal"/>
              <w:ind w:right="44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1</w:t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8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ПОРТСКИ САВЕЗ ШАБАЦ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 xml:space="preserve">МИЛОША ОБИЛИЋА БР. 2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066/</w:t>
            </w:r>
            <w:r>
              <w:rPr>
                <w:lang w:val="sr-CS"/>
              </w:rPr>
              <w:t>349-97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sportsabac@gmail.co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www.sportsabac.org.r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>ДЕЈАН ПОПОВИЋ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>КРАЉА ПЕТРА ПРВОГ 18/17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lang w:val="sr-Latn-RS"/>
              </w:rPr>
            </w:pPr>
            <w:r>
              <w:rPr/>
              <w:t>sportsabac@gmail.com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>064/305-65-22</w:t>
            </w:r>
          </w:p>
        </w:tc>
      </w:tr>
    </w:tbl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ПОМЕНА: Годишње програме наведене у овом обрасцу подноси Спортски савез </w:t>
      </w:r>
      <w:r>
        <w:rPr>
          <w:rFonts w:cs="Times New Roman" w:ascii="Times New Roman" w:hAnsi="Times New Roman"/>
          <w:sz w:val="28"/>
          <w:szCs w:val="28"/>
        </w:rPr>
        <w:t>Шабац</w:t>
      </w:r>
      <w:r>
        <w:rPr>
          <w:rFonts w:cs="Times New Roman" w:ascii="Times New Roman" w:hAnsi="Times New Roman"/>
          <w:sz w:val="28"/>
          <w:szCs w:val="28"/>
          <w:lang w:val="sr-CS"/>
        </w:rPr>
        <w:t>, сходно члану 138. став 5. Закона о спорту.</w:t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540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5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sr-CS" w:eastAsia="en-US" w:bidi="ar-SA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зација у ЈЛ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highlight w:val="lightGray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Times New Roman" w:ascii="Times New Roman" w:hAnsi="Times New Roman"/>
          <w:sz w:val="26"/>
          <w:szCs w:val="26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ОДИШЊИ ПРОГРАМИ</w:t>
      </w:r>
    </w:p>
    <w:p>
      <w:pPr>
        <w:pStyle w:val="NormalWeb"/>
        <w:numPr>
          <w:ilvl w:val="0"/>
          <w:numId w:val="7"/>
        </w:numPr>
        <w:spacing w:before="28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ав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рганизација спортских такмичења од посебног значаја за једини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lang w:val="sr-CS"/>
        </w:rPr>
        <w:t>у локалне самоуправе –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6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sr-CS"/>
        </w:rPr>
        <w:t>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4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ПОМЕНА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: Када носилац програма подноси више годишњих програма, за сваку област потреба и интереса грађана под тачкама 1)–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8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) попуњавају се посебно само делови 2 и 3 обра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ца и слажу се по тачкама 1)–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8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). Заједнички део апликационог формулара су делови 1, 4 и 5.</w:t>
      </w:r>
    </w:p>
    <w:p>
      <w:pPr>
        <w:pStyle w:val="NormalWeb"/>
        <w:rPr>
          <w:rFonts w:ascii="Times New Roman" w:hAnsi="Times New Roman" w:cs="Times New Roman"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i/>
          <w:sz w:val="26"/>
          <w:szCs w:val="26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1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 xml:space="preserve"> општине/гра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sr-CS" w:eastAsia="en-US" w:bidi="ar-SA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6.1. Време календарска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6.2. Време почетка реализац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6.3. Време завршетка реализац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tbl>
      <w:tblPr>
        <w:tblW w:w="9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9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7.2. Број учесника (укупан број и број по категорија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7.3. Тим који се предлаже за реализацију програма (по функцијама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7.4. 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План евалуације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Град Шаба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04"/>
        <w:gridCol w:w="1276"/>
        <w:gridCol w:w="1945"/>
      </w:tblGrid>
      <w:tr>
        <w:trPr>
          <w:trHeight w:val="51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ДВРСТА ТРОШК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5. трошкови смештаја и исхране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анспорт опреме и реквизи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21. Закона о спорту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осигурање учесника такмичењ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визе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превод докумена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штампање публикација и материја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антидопинг контрола и едукациј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 спровођење јавних набавки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 куповина и изнајмљивање вози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пехара, медаља, диплома и сл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дневнице  и награде спортиста спортских стручњака који учествују на припремама, односно спортском такмичењ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дневнице других лица ко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канцеларијског материјала неопхо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освежавајућих напитака и хране за спортисте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Т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ЗИВ НОСИОЦА ПРОГРАМА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ГЛЕД  ГОДИШЊИХ ПРОГРАМА И ПАРТНЕРА НОСИОЦ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7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07"/>
        <w:gridCol w:w="226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Р. бр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НАЗИВ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6"/>
          <w:szCs w:val="26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есто и датум: Шабац, ___09.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. 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ЛИЦЕ ОВЛАШЋЕНО ЗА ЗАСТУПАЊ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>НОСИОЦА ПРОГРАМА 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ЈЛ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вештај о раду и финансијски извештај за претходн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члан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календар такмичења надлежног спортског савеза за програм организације спортског такмичења од значаја за гра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б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зја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о партнерству попуњ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и потпис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8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отврда надлежног националног гранског спортског савеза о чланству спортске организациј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портске организације које немају систем такмичењ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ОТПИС 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 („Службени  гласник РС”, бр</w:t>
      </w:r>
      <w:r>
        <w:rPr>
          <w:rFonts w:cs="Times New Roman" w:ascii="Times New Roman" w:hAnsi="Times New Roman"/>
          <w:i/>
          <w:sz w:val="28"/>
          <w:szCs w:val="28"/>
        </w:rPr>
        <w:t>ој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граду </w:t>
      </w:r>
      <w:r>
        <w:rPr>
          <w:rFonts w:cs="Times New Roman" w:ascii="Times New Roman" w:hAnsi="Times New Roman"/>
          <w:i/>
          <w:sz w:val="28"/>
          <w:szCs w:val="28"/>
        </w:rPr>
        <w:t>Шапцу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, бр.110-222/2016-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Из буџета општине/града финансирају се само програми спортских организација које су чланови надлежних национални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гранских сп</w:t>
      </w:r>
      <w:r>
        <w:rPr>
          <w:rFonts w:cs="Times New Roman" w:ascii="Times New Roman" w:hAnsi="Times New Roman"/>
          <w:i/>
          <w:sz w:val="28"/>
          <w:szCs w:val="28"/>
        </w:rPr>
        <w:t>ор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тских саве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Организација у области спорта која је проглашена за организацију од посебног значаја за град </w:t>
      </w:r>
      <w:r>
        <w:rPr>
          <w:rFonts w:cs="Times New Roman" w:ascii="Times New Roman" w:hAnsi="Times New Roman"/>
          <w:i/>
          <w:sz w:val="28"/>
          <w:szCs w:val="28"/>
        </w:rPr>
        <w:t>Шабац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подноси један годишњи програм за све активности које се обављају у оквирима потреба и интереса грађана из чл</w:t>
      </w:r>
      <w:r>
        <w:rPr>
          <w:rFonts w:cs="Times New Roman" w:ascii="Times New Roman" w:hAnsi="Times New Roman"/>
          <w:i/>
          <w:sz w:val="28"/>
          <w:szCs w:val="28"/>
        </w:rPr>
        <w:t>ана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137. ст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Times New Roman" w:ascii="Times New Roman" w:hAnsi="Times New Roman"/>
          <w:i/>
          <w:sz w:val="28"/>
          <w:szCs w:val="28"/>
        </w:rPr>
        <w:t>ку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5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граду </w:t>
      </w:r>
      <w:r>
        <w:rPr>
          <w:rFonts w:cs="Times New Roman" w:ascii="Times New Roman" w:hAnsi="Times New Roman"/>
          <w:i/>
          <w:sz w:val="28"/>
          <w:szCs w:val="28"/>
        </w:rPr>
        <w:t>Шапцу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). Програм треба написати тако 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бразац треба попунити електронски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ЈАВ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јављујем да смо упознати и сагласни да надлежни орган града </w:t>
      </w:r>
      <w:r>
        <w:rPr>
          <w:rFonts w:cs="Times New Roman" w:ascii="Times New Roman" w:hAnsi="Times New Roman"/>
          <w:sz w:val="28"/>
          <w:szCs w:val="28"/>
        </w:rPr>
        <w:t>Шапц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јављујем да надлежни орган града </w:t>
      </w:r>
      <w:r>
        <w:rPr>
          <w:rFonts w:cs="Times New Roman" w:ascii="Times New Roman" w:hAnsi="Times New Roman"/>
          <w:sz w:val="28"/>
          <w:szCs w:val="28"/>
        </w:rPr>
        <w:t>Шапц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Место и датум: Шабац, __09.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УКОВОДИЛАЦ ПРОГРАМА             </w:t>
        <w:tab/>
        <w:tab/>
        <w:tab/>
        <w:t xml:space="preserve">            ЛИЦЕ ОВЛАШЋЕНО ЗА ЗАСТУПАЊ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  <w:tab/>
        <w:tab/>
        <w:tab/>
        <w:t xml:space="preserve">              НОСИОЦА ПРЕДЛОГА ПРОГРА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8"/>
        <w:lang w:val="sr-C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  <w:i/>
        <w:b/>
        <w:szCs w:val="28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i/>
        <w:b/>
        <w:szCs w:val="28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i/>
        <w:b/>
        <w:szCs w:val="28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i/>
        <w:b/>
        <w:szCs w:val="28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i/>
        <w:b/>
        <w:szCs w:val="28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i/>
        <w:b/>
        <w:szCs w:val="28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sr-C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sz w:val="28"/>
        <w:szCs w:val="28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szCs w:val="28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szCs w:val="28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szCs w:val="28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szCs w:val="28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szCs w:val="28"/>
        <w:lang w:val="sr-C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sr-CS"/>
    </w:rPr>
  </w:style>
  <w:style w:type="character" w:styleId="WW8Num3z0">
    <w:name w:val="WW8Num3z0"/>
    <w:qFormat/>
    <w:rPr>
      <w:b/>
      <w:i/>
      <w:sz w:val="24"/>
      <w:szCs w:val="28"/>
      <w:lang w:val="sr-CS"/>
    </w:rPr>
  </w:style>
  <w:style w:type="character" w:styleId="WW8Num3z1">
    <w:name w:val="WW8Num3z1"/>
    <w:qFormat/>
    <w:rPr>
      <w:b/>
      <w:i/>
      <w:sz w:val="28"/>
      <w:szCs w:val="28"/>
      <w:lang w:val="sr-C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sr-CS"/>
    </w:rPr>
  </w:style>
  <w:style w:type="character" w:styleId="WW8Num5z0">
    <w:name w:val="WW8Num5z0"/>
    <w:qFormat/>
    <w:rPr>
      <w:sz w:val="28"/>
      <w:szCs w:val="28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kern w:val="2"/>
      <w:sz w:val="26"/>
      <w:szCs w:val="26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9z0">
    <w:name w:val="WW8Num39z0"/>
    <w:qFormat/>
    <w:rPr>
      <w:b/>
      <w:bCs w:val="false"/>
      <w:i/>
      <w:iCs w:val="false"/>
      <w:sz w:val="24"/>
      <w:szCs w:val="28"/>
      <w:lang w:val="sr-CS"/>
    </w:rPr>
  </w:style>
  <w:style w:type="character" w:styleId="WW8Num39z1">
    <w:name w:val="WW8Num39z1"/>
    <w:qFormat/>
    <w:rPr>
      <w:b/>
      <w:bCs w:val="false"/>
      <w:i/>
      <w:iCs w:val="false"/>
      <w:sz w:val="28"/>
      <w:szCs w:val="28"/>
      <w:lang w:val="sr-CS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  <w:lang w:val="sr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0:00Z</dcterms:created>
  <dc:creator>Korisnik</dc:creator>
  <dc:description/>
  <cp:keywords/>
  <dc:language>en-US</dc:language>
  <cp:lastModifiedBy>Korisnik</cp:lastModifiedBy>
  <cp:lastPrinted>2024-09-23T11:11:00Z</cp:lastPrinted>
  <dcterms:modified xsi:type="dcterms:W3CDTF">2025-06-30T10:14:00Z</dcterms:modified>
  <cp:revision>40</cp:revision>
  <dc:subject/>
  <dc:title/>
</cp:coreProperties>
</file>