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ПРАТНО ПИСМ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ГРАД ШАБАЦ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ручној Комисији за оцену годишњих и посебних програма и  категоризацију спортских организациј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20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220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носиоца програ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носиоца програма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еменско трајање програма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инансијски износ тражених средстава за реализацију програма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ст општих потреба и интереса грађана из члана 137. став 1. Закона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Датум:</w:t>
        <w:tab/>
      </w:r>
      <w:r>
        <w:rPr>
          <w:rFonts w:cs="Times New Roman" w:ascii="Times New Roman" w:hAnsi="Times New Roman"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sz w:val="20"/>
          <w:szCs w:val="20"/>
          <w:lang w:val="sr-CS"/>
        </w:rPr>
        <w:t>.09.20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отпис лица овалашћеног за заступањ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осиоца програма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35:00Z</dcterms:created>
  <dc:creator/>
  <dc:description/>
  <cp:keywords/>
  <dc:language>en-US</dc:language>
  <cp:lastModifiedBy>Korisnik</cp:lastModifiedBy>
  <cp:lastPrinted>2017-01-09T13:41:00Z</cp:lastPrinted>
  <dcterms:modified xsi:type="dcterms:W3CDTF">2025-06-30T10:18:00Z</dcterms:modified>
  <cp:revision>22</cp:revision>
  <dc:subject/>
  <dc:title/>
</cp:coreProperties>
</file>