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ИЗЈА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ГРАД ШАБАЦ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тручној Комисији за оцену годишњих и посебних програма и категоризацију спортских организациј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98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01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носиоца програма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носиоца програма</w:t>
            </w:r>
          </w:p>
        </w:tc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особа и подаци за контакт носиоца програма</w:t>
            </w:r>
          </w:p>
        </w:tc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>Изјављујем 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нема препреке из чл. 118. ст. 5. Закона о спорту Републике Србије (поступак ликвидације или стечаја; привремена забрана обављања делатности; делатности, блокада пословног рачуна; порески дуг или дуг према организацији социјалног осигурања; правоснажна одлука за прекршај или привредни преступ у вези са финансијским пословањем, коришћењем имовине, раду са децом, спречавање негативних појава у спорту у задње две године), као и да смо упознати са чл.133. чл.5 Закона о последицама ненаменског трошења средстава у поступку контроле реализације програм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Датум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>_</w:t>
      </w:r>
      <w:r>
        <w:rPr>
          <w:rFonts w:cs="Times New Roman" w:ascii="Times New Roman" w:hAnsi="Times New Roman"/>
          <w:sz w:val="20"/>
          <w:szCs w:val="20"/>
          <w:lang w:val="sr-CS"/>
        </w:rPr>
        <w:t>.09.20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М.П.</w:t>
        <w:tab/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тпис лица овалашћеног за заступањ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2:00Z</dcterms:created>
  <dc:creator/>
  <dc:description/>
  <cp:keywords/>
  <dc:language>en-US</dc:language>
  <cp:lastModifiedBy>Korisnik</cp:lastModifiedBy>
  <cp:lastPrinted>2021-09-30T10:27:00Z</cp:lastPrinted>
  <dcterms:modified xsi:type="dcterms:W3CDTF">2025-06-30T10:17:00Z</dcterms:modified>
  <cp:revision>28</cp:revision>
  <dc:subject/>
  <dc:title/>
</cp:coreProperties>
</file>