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100 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E  VII – VIII RAZRED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827"/>
        <w:gridCol w:w="992"/>
        <w:gridCol w:w="1276"/>
        <w:gridCol w:w="1805"/>
        <w:gridCol w:w="1390"/>
        <w:gridCol w:w="568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AJIĆ ANDR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IMIĆ I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RS"/>
              </w:rPr>
            </w:pPr>
            <w:r>
              <w:rPr>
                <w:rFonts w:cs="Cambria" w:ascii="Cambria" w:hAnsi="Cambria"/>
                <w:sz w:val="28"/>
                <w:szCs w:val="28"/>
                <w:lang w:val="sr-Latn-RS"/>
              </w:rPr>
              <w:t>GARABILJEVIĆ SA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rnja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.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AĆIMOVIĆ DUNJA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KADINJAČA - Loz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IVKOVIĆ ELE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IVANOVIĆ AN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ISAILOVIĆ SOFI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ANJETOVIĆ RA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.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UČKOVIĆ I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IKODINOVIĆ MAR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.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694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6"/>
                <w:szCs w:val="56"/>
                <w:lang w:val="sr-Latn-CS"/>
              </w:rPr>
            </w:pPr>
            <w:r>
              <w:rPr>
                <w:rFonts w:cs="Cambria" w:ascii="Cambria" w:hAnsi="Cambria"/>
                <w:b/>
                <w:sz w:val="56"/>
                <w:szCs w:val="56"/>
                <w:lang w:val="sr-Latn-CS"/>
              </w:rPr>
              <w:t>F I N A L 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AJIĆ ANDR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AĆIMOVIĆ DUN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KADINJAČA - Loz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IVKOVIĆ ELE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ISAILOVIĆ SOFI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UČKOVIĆ I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100 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I VII – VIII RAZRED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882"/>
        <w:gridCol w:w="3912"/>
        <w:gridCol w:w="1134"/>
        <w:gridCol w:w="1276"/>
        <w:gridCol w:w="1805"/>
        <w:gridCol w:w="1306"/>
        <w:gridCol w:w="652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HAILOVIĆ PE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IMEUNOVIĆ DAN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PERIĆ LAZ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N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EDELJKOVIĆ ĐORĐE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ENKOVIĆ OGNJ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rnja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PAVLOVIĆ MLAD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rnja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JOVIĆ URO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ĐOKIĆ MIHAIL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.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PAVLOVIĆ STEF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694" w:hRule="atLeas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56"/>
                <w:szCs w:val="56"/>
                <w:lang w:val="sr-Latn-CS"/>
              </w:rPr>
              <w:t>F I N A L 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PAVLOVIĆ STEF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ENKOVIĆ OGNJE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rnja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IMEUNOVIĆ DAN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HAILOVIĆ PET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1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ŠKOLE – </w:t>
      </w:r>
      <w:r>
        <w:rPr/>
        <w:t>OMLADINKE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544"/>
        <w:gridCol w:w="1275"/>
        <w:gridCol w:w="1276"/>
        <w:gridCol w:w="1805"/>
        <w:gridCol w:w="1390"/>
        <w:gridCol w:w="568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ROVIĆ NATAŠ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DICIN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EREMIĆ NIKO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ONOM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ŠIĆ LEN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.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1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ŠKOLE – </w:t>
      </w:r>
      <w:r>
        <w:rPr/>
        <w:t>OMLADINCI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544"/>
        <w:gridCol w:w="1275"/>
        <w:gridCol w:w="1276"/>
        <w:gridCol w:w="1805"/>
        <w:gridCol w:w="1306"/>
        <w:gridCol w:w="652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BURSAĆ DUŠ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TEHNIČ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.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EODOROVIĆ PAV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DICIN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BABIĆ NEMAN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TEHNIČ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ĐAPANOVIĆ VU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ONOM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UKIĆ URO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.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RIĆ NEMAN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EMIJ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.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300 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E VII – VIII RAZRED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827"/>
        <w:gridCol w:w="992"/>
        <w:gridCol w:w="1276"/>
        <w:gridCol w:w="1805"/>
        <w:gridCol w:w="1340"/>
        <w:gridCol w:w="618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KULIĆ ISID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9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EKULIĆ SON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0.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NDIĆ NATAŠ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3: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LIĆ TEOD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OJVODA STEPA - Lipo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00.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AJIĆ A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02,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AKOVLJEVIĆ MARI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OJVODA STEPA - Lipo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09.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OKIĆ ANDRE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OJVODA STEPA - Lipo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16.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300 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I VII – VIII RAZRED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967"/>
        <w:gridCol w:w="3969"/>
        <w:gridCol w:w="992"/>
        <w:gridCol w:w="1276"/>
        <w:gridCol w:w="1805"/>
        <w:gridCol w:w="1273"/>
        <w:gridCol w:w="685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KOJIĆ ALEKSAND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2.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KRILOVIĆ LU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rnja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3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PETROVIĆ ANDR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3.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EVANOVIĆ JOVA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4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EROVAC STRAHIN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7.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4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ŠKOLE – </w:t>
      </w:r>
      <w:r>
        <w:rPr/>
        <w:t>OMLADINKE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544"/>
        <w:gridCol w:w="1275"/>
        <w:gridCol w:w="1276"/>
        <w:gridCol w:w="1805"/>
        <w:gridCol w:w="1356"/>
        <w:gridCol w:w="602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KEVIĆ KATAR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2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4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>KATEGORIJA:  SREDNJE ŠKOLE – OMLADI</w:t>
      </w:r>
      <w:r>
        <w:rPr/>
        <w:t>NCI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544"/>
        <w:gridCol w:w="1275"/>
        <w:gridCol w:w="1276"/>
        <w:gridCol w:w="1805"/>
        <w:gridCol w:w="1407"/>
        <w:gridCol w:w="551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KOJIĆ LAZ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DICIN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5.7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ANKOVIĆ MILUTI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7.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MATIĆ MARK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ONOM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9.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VLADUŠIĆ PET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HNIČ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00.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ALFIROVIĆ OGNJE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HNIČ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01.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OVANIĆ LAZ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EMIJ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06.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DOVANOVIĆ URO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ČVANSKA SREDNJA ŠKOLA Bogat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12.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600 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E VII – VIII RAZRED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967"/>
        <w:gridCol w:w="3969"/>
        <w:gridCol w:w="992"/>
        <w:gridCol w:w="1276"/>
        <w:gridCol w:w="1805"/>
        <w:gridCol w:w="1423"/>
        <w:gridCol w:w="535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KOVIĆ DUN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ORIVOJE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Ž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LOJ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upa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47.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ANKOVIĆ AN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49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VIĆ KRISTIN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00.6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800 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I VII – VIII RAZRED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882"/>
        <w:gridCol w:w="4054"/>
        <w:gridCol w:w="992"/>
        <w:gridCol w:w="1276"/>
        <w:gridCol w:w="1805"/>
        <w:gridCol w:w="1323"/>
        <w:gridCol w:w="635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VOKIĆ ALEKSANDA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24.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DRIĆ VU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26.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ĐUKIĆ SRĐ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rnjav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30.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VUČKOVIĆ VASILIJ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44.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LUKIĆ NEMAN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:07.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8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ŠKOLE – </w:t>
      </w:r>
      <w:r>
        <w:rPr/>
        <w:t>OMLADINKE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544"/>
        <w:gridCol w:w="1275"/>
        <w:gridCol w:w="1276"/>
        <w:gridCol w:w="1805"/>
        <w:gridCol w:w="1306"/>
        <w:gridCol w:w="652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ASIĆ LO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41.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KOVIĆ KATAR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DICIN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43.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IKOLINA POPO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REDNJA ŠKOLA - Krupa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57.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10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ŠKOLE – </w:t>
      </w:r>
      <w:r>
        <w:rPr/>
        <w:t>OMLADINCI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544"/>
        <w:gridCol w:w="1275"/>
        <w:gridCol w:w="1276"/>
        <w:gridCol w:w="1805"/>
        <w:gridCol w:w="1423"/>
        <w:gridCol w:w="535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OBRADOVIĆ L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ONOM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50.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HAILOVIĆ DUŠ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:54.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ETIĆ STRAHIN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HNIČ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:13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RIĆ NIKO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ČVANSKA SREDNJA ŠKOLA Bogati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:39.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LIGORIĆ MILO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EMIJSKA ŠK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:59.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DAL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E VII – VIII RAZRED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827"/>
        <w:gridCol w:w="851"/>
        <w:gridCol w:w="901"/>
        <w:gridCol w:w="802"/>
        <w:gridCol w:w="802"/>
        <w:gridCol w:w="802"/>
        <w:gridCol w:w="803"/>
        <w:gridCol w:w="569"/>
        <w:gridCol w:w="501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.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UJINOVIĆ TEODO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rnja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OVANOVIĆ DUN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NTONIĆ ANGELI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KIĆ MARI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OJEVIĆ MIL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DALJ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I VII – VIII RAZRED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68"/>
        <w:gridCol w:w="969"/>
        <w:gridCol w:w="3827"/>
        <w:gridCol w:w="851"/>
        <w:gridCol w:w="1040"/>
        <w:gridCol w:w="802"/>
        <w:gridCol w:w="802"/>
        <w:gridCol w:w="802"/>
        <w:gridCol w:w="803"/>
        <w:gridCol w:w="606"/>
        <w:gridCol w:w="467"/>
      </w:tblGrid>
      <w:tr>
        <w:trPr>
          <w:trHeight w:val="6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POJEDINAČNO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LUKIĆ VU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KOJADINOVIĆ STRAHINJ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KUZMANOVIĆ VELJK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ADIĆ OGNJ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JAKŠIĆ FILI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IB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7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DALJ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ŠKOLE – </w:t>
      </w:r>
      <w:r>
        <w:rPr/>
        <w:t>OMLADINKE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544"/>
        <w:gridCol w:w="850"/>
        <w:gridCol w:w="1185"/>
        <w:gridCol w:w="802"/>
        <w:gridCol w:w="802"/>
        <w:gridCol w:w="802"/>
        <w:gridCol w:w="803"/>
        <w:gridCol w:w="567"/>
        <w:gridCol w:w="503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OJEVIĆ MIL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DICINS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KIĆ EMILI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DALJ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ŠKOLE – </w:t>
      </w:r>
      <w:r>
        <w:rPr/>
        <w:t>OMLADINCI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544"/>
        <w:gridCol w:w="850"/>
        <w:gridCol w:w="1185"/>
        <w:gridCol w:w="802"/>
        <w:gridCol w:w="802"/>
        <w:gridCol w:w="802"/>
        <w:gridCol w:w="803"/>
        <w:gridCol w:w="603"/>
        <w:gridCol w:w="467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ŽINOVIĆ URO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HNIČ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5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AZIĆ DI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ONOMS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5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UKOVIĆ MATI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HNIČ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5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EREMIĆ ĐORĐ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EMIJS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VOJINOVIĆ L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METNIČ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GNJATOVIĆ MIHAI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VI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PIONIRKE VII – VIII RAZRED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851"/>
        <w:gridCol w:w="425"/>
        <w:gridCol w:w="567"/>
        <w:gridCol w:w="567"/>
        <w:gridCol w:w="567"/>
        <w:gridCol w:w="567"/>
        <w:gridCol w:w="567"/>
        <w:gridCol w:w="536"/>
        <w:gridCol w:w="486"/>
        <w:gridCol w:w="537"/>
        <w:gridCol w:w="992"/>
        <w:gridCol w:w="536"/>
        <w:gridCol w:w="457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KIP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P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AJBOLJI REZULTAT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LASMAN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TOVIĆ KRISTI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VKOVIĆ S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STOJAN NOVA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ARINKOVIĆ MARIJ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AMUROVIĆ TAM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nja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ARABILJEVIĆ S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Prnja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VIS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 ŠKOLE – PIONIRI VII – VIII RAZRED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851"/>
        <w:gridCol w:w="425"/>
        <w:gridCol w:w="567"/>
        <w:gridCol w:w="567"/>
        <w:gridCol w:w="567"/>
        <w:gridCol w:w="567"/>
        <w:gridCol w:w="567"/>
        <w:gridCol w:w="536"/>
        <w:gridCol w:w="598"/>
        <w:gridCol w:w="567"/>
        <w:gridCol w:w="850"/>
        <w:gridCol w:w="553"/>
        <w:gridCol w:w="440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KIPN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P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val="sr-Latn-CS"/>
              </w:rPr>
            </w:pPr>
            <w:r>
              <w:rPr>
                <w:b/>
                <w:sz w:val="14"/>
                <w:szCs w:val="14"/>
                <w:lang w:val="sr-Latn-CS"/>
              </w:rPr>
              <w:t>NAJBOLJI REZULTAT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LASMAN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IMEUNOVIĆ ANDRI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IKOLIĆ ĐORĐ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Š LAZA K LAZARE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TOŠIĆ ANDR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OVANIĆ MIL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MITROVIĆ NI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rnja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OJANOVIĆ MAR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/>
              </w:rPr>
            </w:pPr>
            <w:r>
              <w:rPr>
                <w:rFonts w:cs="Cambria" w:ascii="Cambria" w:hAnsi="Cambria"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VIS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 ŠKOLE – </w:t>
      </w:r>
      <w:r>
        <w:rPr/>
        <w:t>OMLADINK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2977"/>
        <w:gridCol w:w="825"/>
        <w:gridCol w:w="709"/>
        <w:gridCol w:w="567"/>
        <w:gridCol w:w="567"/>
        <w:gridCol w:w="567"/>
        <w:gridCol w:w="567"/>
        <w:gridCol w:w="567"/>
        <w:gridCol w:w="536"/>
        <w:gridCol w:w="486"/>
        <w:gridCol w:w="537"/>
        <w:gridCol w:w="992"/>
        <w:gridCol w:w="519"/>
        <w:gridCol w:w="474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KIP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P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AJBOLJI REZULTAT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LASMAN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ROVIĆ SO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SKOK U VIS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 ŠKOLE – </w:t>
      </w:r>
      <w:r>
        <w:rPr/>
        <w:t>OMLADINCI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427"/>
        <w:gridCol w:w="825"/>
        <w:gridCol w:w="709"/>
        <w:gridCol w:w="567"/>
        <w:gridCol w:w="567"/>
        <w:gridCol w:w="567"/>
        <w:gridCol w:w="567"/>
        <w:gridCol w:w="567"/>
        <w:gridCol w:w="536"/>
        <w:gridCol w:w="598"/>
        <w:gridCol w:w="567"/>
        <w:gridCol w:w="850"/>
        <w:gridCol w:w="536"/>
        <w:gridCol w:w="457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EKIP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  <w:t>P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NAJBOLJI </w:t>
            </w:r>
            <w:r>
              <w:rPr>
                <w:b/>
                <w:sz w:val="14"/>
                <w:szCs w:val="14"/>
                <w:lang w:val="sr-Latn-CS"/>
              </w:rPr>
              <w:t>REZULTAT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LASMAN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ISTIVOJEVIĆ SAV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ONOMSKA ŠKO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LAZIĆ STEFA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HNIČKA ŠKO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NADOVIĆ ALEKSAND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EMIJSKA ŠKO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ĐURKOVIĆ ALEKSAND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ČVANSKA SREDNJA ŠKOLA Bogati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JANOVIĆ LAZ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BACANJU KUGL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PIONIRKE VII – VIII RAZRED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827"/>
        <w:gridCol w:w="851"/>
        <w:gridCol w:w="901"/>
        <w:gridCol w:w="802"/>
        <w:gridCol w:w="802"/>
        <w:gridCol w:w="802"/>
        <w:gridCol w:w="803"/>
        <w:gridCol w:w="569"/>
        <w:gridCol w:w="501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.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LEKSIĆ ANĐE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8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ĆIĆ ANASTASI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STOJAN NOVA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ILETIĆ ANDRE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Š JEVREM OBRE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5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VANOVIĆ VANJ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TROVIĆ MIL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6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BACANJU KUGL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PIONIRI VII – VIII RAZRED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882"/>
        <w:gridCol w:w="4054"/>
        <w:gridCol w:w="851"/>
        <w:gridCol w:w="901"/>
        <w:gridCol w:w="802"/>
        <w:gridCol w:w="802"/>
        <w:gridCol w:w="802"/>
        <w:gridCol w:w="803"/>
        <w:gridCol w:w="586"/>
        <w:gridCol w:w="484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.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KARIĆ DARI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9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ANDRIĆ DRAŠK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JANKO VESELIN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8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7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OMIĆ NIKOL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86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ERIĆ NEMANJ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MIĆA STANOJLOVIĆ - Kocelje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8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POVIĆ PAV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NIKOLAJ VELIMIR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8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JOVANOVIĆ MOMI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OŠ VUK KARADŽ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sz w:val="28"/>
                <w:szCs w:val="28"/>
                <w:lang w:val="sr-Latn-CS"/>
              </w:rPr>
              <w:t>BOGUNOVIĆ ANDREJ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0"/>
                <w:szCs w:val="20"/>
                <w:lang w:val="it-IT"/>
              </w:rPr>
              <w:t>Prnja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BACANJU KUGL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SREDNJE ŠKOLE – OMLADINKE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544"/>
        <w:gridCol w:w="850"/>
        <w:gridCol w:w="1185"/>
        <w:gridCol w:w="802"/>
        <w:gridCol w:w="802"/>
        <w:gridCol w:w="802"/>
        <w:gridCol w:w="803"/>
        <w:gridCol w:w="553"/>
        <w:gridCol w:w="517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JANA LOVČEVI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ČVANSKA SREDNJA ŠKOLA Boga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OŽIĆ ELE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BACANJU KUGL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ŠKOLE – </w:t>
      </w:r>
      <w:r>
        <w:rPr/>
        <w:t>OMLADINCI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69"/>
        <w:gridCol w:w="1109"/>
        <w:gridCol w:w="3544"/>
        <w:gridCol w:w="850"/>
        <w:gridCol w:w="1185"/>
        <w:gridCol w:w="802"/>
        <w:gridCol w:w="802"/>
        <w:gridCol w:w="802"/>
        <w:gridCol w:w="803"/>
        <w:gridCol w:w="653"/>
        <w:gridCol w:w="417"/>
      </w:tblGrid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 I PREZIME UČENI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KIP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JEDINAČNO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KSIMOVIĆ LU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HNIČ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0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VEJIĆ LAZA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ONOMS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9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0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AKIĆ STEF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ŠABAČKA GIMNAZ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9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ANČETIĆ STOJ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ČVANSKA SREDNJA ŠKOLA Boga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8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OŽANIĆ MIHAIL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EMIJS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ATANOVIĆ MARK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HNIČKA ŠK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P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7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4 X 100 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E VII – VIII RAZRED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28"/>
        <w:gridCol w:w="1701"/>
        <w:gridCol w:w="1172"/>
        <w:gridCol w:w="625"/>
      </w:tblGrid>
      <w:tr>
        <w:trPr>
          <w:trHeight w:val="9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Š JEVREM OBRE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00.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Prnja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:04.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4 X 100 m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KATEGORIJA:  OSNOVNE ŠKOLE – </w:t>
      </w:r>
      <w:r>
        <w:rPr>
          <w:b/>
          <w:sz w:val="28"/>
          <w:szCs w:val="28"/>
          <w:u w:val="single"/>
          <w:lang w:val="sr-Latn-CS"/>
        </w:rPr>
        <w:t>UČENICI VII – VIII RAZRED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186"/>
        <w:gridCol w:w="1843"/>
        <w:gridCol w:w="1105"/>
        <w:gridCol w:w="692"/>
      </w:tblGrid>
      <w:tr>
        <w:trPr>
          <w:trHeight w:val="9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OŠ JANKO VESELI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3.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OŠ VUK KARADŽ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5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O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 xml:space="preserve">Š 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KRALJ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A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 xml:space="preserve">. 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KARA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OR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Đ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EVI</w:t>
            </w: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 xml:space="preserve">Ć - </w:t>
            </w:r>
            <w:r>
              <w:rPr>
                <w:rFonts w:cs="Cambria" w:ascii="Cambria" w:hAnsi="Cambria"/>
                <w:b/>
                <w:sz w:val="28"/>
                <w:szCs w:val="28"/>
                <w:lang w:val="it-IT"/>
              </w:rPr>
              <w:t>Prnja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6.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OŠ NIKOLAJ VELIMIR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DNF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  <w:lang w:val="sr-Latn-CS"/>
              </w:rPr>
            </w:pPr>
            <w:r>
              <w:rPr>
                <w:rFonts w:cs="Cambria" w:ascii="Cambria" w:hAnsi="Cambria"/>
                <w:b/>
                <w:sz w:val="36"/>
                <w:szCs w:val="36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4 X 1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ŠKOLE – </w:t>
      </w:r>
      <w:r>
        <w:rPr/>
        <w:t>OMLADINKE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95"/>
        <w:gridCol w:w="1559"/>
        <w:gridCol w:w="820"/>
        <w:gridCol w:w="552"/>
      </w:tblGrid>
      <w:tr>
        <w:trPr>
          <w:trHeight w:val="9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ŠABAČKA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0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DISCIPLINA:  </w:t>
      </w:r>
      <w:r>
        <w:rPr>
          <w:b/>
          <w:sz w:val="28"/>
          <w:szCs w:val="28"/>
          <w:u w:val="single"/>
          <w:lang w:val="sr-Latn-CS"/>
        </w:rPr>
        <w:t>4 X 100 m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  <w:lang w:val="sr-Latn-CS"/>
        </w:rPr>
        <w:t xml:space="preserve">KATEGORIJA:  SREDNJE ŠKOLE – </w:t>
      </w:r>
      <w:r>
        <w:rPr/>
        <w:t>OMLADINCI</w:t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611"/>
        <w:gridCol w:w="1559"/>
        <w:gridCol w:w="1155"/>
        <w:gridCol w:w="501"/>
      </w:tblGrid>
      <w:tr>
        <w:trPr>
          <w:trHeight w:val="9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TEHNIČKA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8.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KONOMSKA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9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ŠABAČKA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0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HEMIJSKA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sr-Latn-CS"/>
              </w:rPr>
            </w:pPr>
            <w:r>
              <w:rPr>
                <w:b/>
                <w:color w:val="FF0000"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lang w:val="sr-Latn-CS"/>
        </w:rPr>
        <w:t>KONAČAN PLASMA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lang w:val="sr-Latn-CS"/>
        </w:rPr>
        <w:t xml:space="preserve">KATEGORIJA:  OSNOVNE ŠKOLE – </w:t>
      </w:r>
      <w:r>
        <w:rPr>
          <w:b/>
          <w:sz w:val="28"/>
          <w:szCs w:val="28"/>
          <w:u w:val="single"/>
          <w:lang w:val="sr-Latn-CS"/>
        </w:rPr>
        <w:t>UČENICE VII – VIII RAZRED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4"/>
        <w:gridCol w:w="994"/>
        <w:gridCol w:w="993"/>
        <w:gridCol w:w="993"/>
        <w:gridCol w:w="1135"/>
        <w:gridCol w:w="1420"/>
        <w:gridCol w:w="1419"/>
        <w:gridCol w:w="1420"/>
        <w:gridCol w:w="1425"/>
        <w:gridCol w:w="1491"/>
      </w:tblGrid>
      <w:tr>
        <w:trPr>
          <w:trHeight w:val="10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  <w:t>Š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0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00 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 x 100 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ok u dal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ok u v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acanje kug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ODO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OŠ JEVREM OBRENOVI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8"/>
                <w:szCs w:val="48"/>
                <w:lang w:val="sr-Latn-CS"/>
              </w:rPr>
            </w:pPr>
            <w:r>
              <w:rPr>
                <w:b/>
                <w:color w:val="FFFFFF"/>
                <w:sz w:val="48"/>
                <w:szCs w:val="48"/>
                <w:lang w:val="sr-Latn-CS"/>
              </w:rPr>
              <w:t>1.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KRALJ A KARAĐORĐEVIĆ - Prnjav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  <w:tr>
        <w:trPr>
          <w:trHeight w:val="5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  <w:t xml:space="preserve">BODOVANJE:  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lang w:val="sr-Latn-CS"/>
        </w:rPr>
        <w:t>KONAČAN PLASMAN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ATEGORIJA:  OSNOVNE ŠKOLE – UČENICI VII – VIII RAZRED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71"/>
        <w:gridCol w:w="996"/>
        <w:gridCol w:w="995"/>
        <w:gridCol w:w="995"/>
        <w:gridCol w:w="1138"/>
        <w:gridCol w:w="1423"/>
        <w:gridCol w:w="1422"/>
        <w:gridCol w:w="1423"/>
        <w:gridCol w:w="1428"/>
        <w:gridCol w:w="1494"/>
      </w:tblGrid>
      <w:tr>
        <w:trPr>
          <w:trHeight w:val="9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  <w:t>ŠKOL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0 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00 m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00 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 x 100 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ok u dal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ok u vi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acanje kug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ODOV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  <w:t>OŠ JANKO VESELIN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8"/>
                <w:szCs w:val="48"/>
                <w:lang w:val="sr-Latn-CS"/>
              </w:rPr>
            </w:pPr>
            <w:r>
              <w:rPr>
                <w:b/>
                <w:color w:val="FFFFFF"/>
                <w:sz w:val="48"/>
                <w:szCs w:val="48"/>
                <w:lang w:val="sr-Latn-CS"/>
              </w:rPr>
              <w:t>1.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sr-Latn-CS"/>
              </w:rPr>
              <w:t>OŠ KRALJ A KARAĐORĐEVIĆ - Prnjav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  <w:t>2.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Š VUK KARADŽ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  <w:t>3.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Latn-CS"/>
              </w:rPr>
              <w:t>OŠ NIKOLAJ VELIMIR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  <w:t>4.</w:t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  <w:tr>
        <w:trPr>
          <w:trHeight w:val="6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48"/>
          <w:szCs w:val="48"/>
          <w:lang w:val="sr-Latn-CS"/>
        </w:rPr>
      </w:pPr>
      <w:r>
        <w:rPr>
          <w:b/>
          <w:sz w:val="48"/>
          <w:szCs w:val="48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KONAČAN PLASMAN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sr-Latn-CS"/>
        </w:rPr>
        <w:t xml:space="preserve">KATEGORIJA:  SREDNJE ŠKOLE – </w:t>
      </w:r>
      <w:r>
        <w:rPr>
          <w:b/>
          <w:sz w:val="28"/>
          <w:szCs w:val="28"/>
          <w:u w:val="single"/>
          <w:lang w:val="sr-Latn-CS"/>
        </w:rPr>
        <w:t>OMLADINK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4"/>
        <w:gridCol w:w="994"/>
        <w:gridCol w:w="993"/>
        <w:gridCol w:w="993"/>
        <w:gridCol w:w="1135"/>
        <w:gridCol w:w="1420"/>
        <w:gridCol w:w="1419"/>
        <w:gridCol w:w="1420"/>
        <w:gridCol w:w="1425"/>
        <w:gridCol w:w="1491"/>
      </w:tblGrid>
      <w:tr>
        <w:trPr>
          <w:trHeight w:val="10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  <w:t>Š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0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800 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 x 100 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ok u dal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ok u v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acanje kug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ODO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ŠABAČKA GIMNA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8"/>
                <w:szCs w:val="48"/>
                <w:lang w:val="sr-Latn-CS"/>
              </w:rPr>
            </w:pPr>
            <w:r>
              <w:rPr>
                <w:b/>
                <w:color w:val="FFFFFF"/>
                <w:sz w:val="48"/>
                <w:szCs w:val="48"/>
                <w:lang w:val="sr-Latn-CS"/>
              </w:rPr>
              <w:t>1.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sr-Latn-CS"/>
              </w:rPr>
            </w:pPr>
            <w:r>
              <w:rPr>
                <w:b/>
                <w:sz w:val="48"/>
                <w:szCs w:val="48"/>
                <w:lang w:val="sr-Latn-CS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48"/>
          <w:szCs w:val="48"/>
          <w:lang w:val="sr-Latn-CS"/>
        </w:rPr>
        <w:t xml:space="preserve">BODOVANJE:   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u w:val="single"/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OKRUŽNO PRVENSTVO U ATLETICI ZA UČENIKE OSNOVNIH I SREDNJIH ŠKOL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Latn-CS"/>
        </w:rPr>
      </w:pPr>
      <w:r>
        <w:rPr>
          <w:b/>
          <w:sz w:val="40"/>
          <w:szCs w:val="40"/>
          <w:lang w:val="sr-Latn-CS"/>
        </w:rPr>
        <w:t>KONAČAN PLASMAN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sr-Latn-CS"/>
        </w:rPr>
        <w:t xml:space="preserve">KATEGORIJA:  SREDNJE ŠKOLE – </w:t>
      </w:r>
      <w:r>
        <w:rPr>
          <w:b/>
          <w:sz w:val="28"/>
          <w:szCs w:val="28"/>
          <w:u w:val="single"/>
          <w:lang w:val="sr-Latn-CS"/>
        </w:rPr>
        <w:t>OMLADINCI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4"/>
        <w:gridCol w:w="994"/>
        <w:gridCol w:w="993"/>
        <w:gridCol w:w="993"/>
        <w:gridCol w:w="1135"/>
        <w:gridCol w:w="1420"/>
        <w:gridCol w:w="1419"/>
        <w:gridCol w:w="1420"/>
        <w:gridCol w:w="1425"/>
        <w:gridCol w:w="1491"/>
      </w:tblGrid>
      <w:tr>
        <w:trPr>
          <w:trHeight w:val="10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ni broj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val="sr-Latn-CS"/>
              </w:rPr>
            </w:pPr>
            <w:r>
              <w:rPr>
                <w:b/>
                <w:sz w:val="44"/>
                <w:szCs w:val="44"/>
                <w:lang w:val="sr-Latn-CS"/>
              </w:rPr>
              <w:t>Š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0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000 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4 x 100 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ok u dal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kok u v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acanje kug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ODOV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ASMAN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EHNIČKA Š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8"/>
                <w:szCs w:val="48"/>
                <w:lang w:val="sr-Latn-CS"/>
              </w:rPr>
            </w:pPr>
            <w:r>
              <w:rPr>
                <w:b/>
                <w:color w:val="FFFFFF"/>
                <w:sz w:val="48"/>
                <w:szCs w:val="48"/>
                <w:lang w:val="sr-Latn-CS"/>
              </w:rPr>
              <w:t>1.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EKONOMSKA Š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  <w:t>2.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ŠABAČKA GIMNAZI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  <w:t>3.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EMIJSKA Š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  <w:lang w:val="sr-Latn-CS"/>
              </w:rPr>
            </w:pPr>
            <w:r>
              <w:rPr>
                <w:b/>
                <w:color w:val="FF0000"/>
                <w:sz w:val="48"/>
                <w:szCs w:val="48"/>
                <w:lang w:val="sr-Latn-CS"/>
              </w:rPr>
              <w:t>4.</w:t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48"/>
          <w:szCs w:val="48"/>
          <w:lang w:val="sr-Latn-CS"/>
        </w:rPr>
        <w:t xml:space="preserve">BODOVANJE: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34:00Z</dcterms:created>
  <dc:creator>Veskovic Dragan</dc:creator>
  <dc:description/>
  <dc:language>en-US</dc:language>
  <cp:lastModifiedBy>Pop</cp:lastModifiedBy>
  <dcterms:modified xsi:type="dcterms:W3CDTF">2024-10-24T10:34:00Z</dcterms:modified>
  <cp:revision>2</cp:revision>
  <dc:subject/>
  <dc:title/>
</cp:coreProperties>
</file>