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60 m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OSNOVNE ŠKOLE – </w:t>
      </w:r>
      <w:r>
        <w:rPr/>
        <w:t>UČENICE  V - VI RAZRED</w:t>
      </w:r>
    </w:p>
    <w:tbl>
      <w:tblPr>
        <w:tblW w:w="1186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1"/>
        <w:gridCol w:w="882"/>
        <w:gridCol w:w="3962"/>
        <w:gridCol w:w="1417"/>
        <w:gridCol w:w="1564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NDIĆ U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Š ANTA BOGIĆEVIĆ - LO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NAGA NAĐ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DAMOVIĆ LE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ASIĆ ANĐE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STOJAN NOVA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MČIĆ  M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ADUKIĆ KA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EVREM OBRE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VRIĆ DUN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STOJAN NOVA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NA ČUPIL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ACIĆ HA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STANOVIĆ KSENI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AMNJANOVIĆ DUN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TROVIĆ STAŠ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RAGIĆ MIL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AZIĆ HRIST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60 m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>KATEGORIJA:  OSNOVNE ŠKOLE – UČENICI  V -</w:t>
      </w:r>
      <w:r>
        <w:rPr/>
        <w:t xml:space="preserve"> VI RAZRED</w:t>
      </w:r>
    </w:p>
    <w:tbl>
      <w:tblPr>
        <w:tblW w:w="1186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1"/>
        <w:gridCol w:w="882"/>
        <w:gridCol w:w="4104"/>
        <w:gridCol w:w="1417"/>
        <w:gridCol w:w="1422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POVIĆ MAR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RSTIĆ STRAHIN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JOVAN CVIJIĆ - Zmin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IKOLIĆ URO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V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ADOMIROVIĆ NIK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Š NIKOLAJ VELIMIR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AVIĆ VU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TROVIĆ UGLJEŠ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EVREM OBRE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INKOVIĆ LAZ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RSMANOVIĆ ANDRE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STOJAN NOVA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300 m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OSNOVNE ŠKOLE – </w:t>
      </w:r>
      <w:r>
        <w:rPr/>
        <w:t>UČENICE  V - VI RAZRED</w:t>
      </w:r>
    </w:p>
    <w:tbl>
      <w:tblPr>
        <w:tblW w:w="1186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1"/>
        <w:gridCol w:w="1017"/>
        <w:gridCol w:w="4110"/>
        <w:gridCol w:w="1418"/>
        <w:gridCol w:w="1280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RIĆ NAĐ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STOJAN NOVA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8.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AKŠIĆ DUNJ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V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ORIVOJE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Ž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LOJ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rup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9.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VAČEVIĆ ISTI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V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OŠ NIKOLAJ VELIMIR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0.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TROVIĆ M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6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300 m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OSNOVNE ŠKOLE – </w:t>
      </w:r>
      <w:r>
        <w:rPr/>
        <w:t>UČENICI  V - VI RAZRED</w:t>
      </w:r>
    </w:p>
    <w:tbl>
      <w:tblPr>
        <w:tblW w:w="1186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1"/>
        <w:gridCol w:w="882"/>
        <w:gridCol w:w="3962"/>
        <w:gridCol w:w="1417"/>
        <w:gridCol w:w="1564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LAJKOVIĆ MLAD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8.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TROVIĆ LAZ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0.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ŠIĆ STEF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ORIVOJE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Ž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LOJ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rup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2.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JAILOVIĆ DAV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8.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ODIĆ DAV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06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JAILOVIĆ ĐORĐ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09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600 m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OSNOVNE ŠKOLE – </w:t>
      </w:r>
      <w:r>
        <w:rPr/>
        <w:t>UČENICE  V - VI RAZRED</w:t>
      </w:r>
    </w:p>
    <w:tbl>
      <w:tblPr>
        <w:tblW w:w="1186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1"/>
        <w:gridCol w:w="1080"/>
        <w:gridCol w:w="3906"/>
        <w:gridCol w:w="1559"/>
        <w:gridCol w:w="1280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KOVIĆ M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V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ORIVOJE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Ž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LOJ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rup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52.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AJTIĆ 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NIKOLAJ VELIMIR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53.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RSENOVIĆ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EVREM OBRE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:32.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600 m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OSNOVNE ŠKOLE – </w:t>
      </w:r>
      <w:r>
        <w:rPr/>
        <w:t>UČENICI  V - VI RAZRED</w:t>
      </w:r>
    </w:p>
    <w:tbl>
      <w:tblPr>
        <w:tblW w:w="1186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1"/>
        <w:gridCol w:w="1080"/>
        <w:gridCol w:w="3906"/>
        <w:gridCol w:w="1417"/>
        <w:gridCol w:w="1422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Š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ORIVOJE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Ž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LOJ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rup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55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INKOVIĆ MATE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:02.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SKOK U DALJ IZ ZON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>KATEGORIJA:  OSNOVNE ŠKOLE – UČENICE V – V</w:t>
      </w:r>
      <w:r>
        <w:rPr/>
        <w:t>I RAZRED</w:t>
      </w:r>
    </w:p>
    <w:tbl>
      <w:tblPr>
        <w:tblW w:w="12319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65"/>
        <w:gridCol w:w="567"/>
        <w:gridCol w:w="3880"/>
        <w:gridCol w:w="736"/>
        <w:gridCol w:w="734"/>
        <w:gridCol w:w="733"/>
        <w:gridCol w:w="734"/>
        <w:gridCol w:w="1068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UŽIĆ DOROT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EVREM OBRENOV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LOŠEVIĆ N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LIĆ MA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STOJAN NOVAKOV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AČKOVIĆ MI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SKOK U DALJ IZ ZON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OSNOVNE ŠKOLE – </w:t>
      </w:r>
      <w:r>
        <w:rPr/>
        <w:t>UČENICI V – VI RAZRED</w:t>
      </w:r>
    </w:p>
    <w:tbl>
      <w:tblPr>
        <w:tblW w:w="12319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65"/>
        <w:gridCol w:w="567"/>
        <w:gridCol w:w="3880"/>
        <w:gridCol w:w="736"/>
        <w:gridCol w:w="734"/>
        <w:gridCol w:w="733"/>
        <w:gridCol w:w="734"/>
        <w:gridCol w:w="1068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AJRIĆ AR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ILJETINA LAZ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ĐAKOVAC NEM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SKOK U VIS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OSNOVNE ŠKOLE – </w:t>
      </w:r>
      <w:r>
        <w:rPr/>
        <w:t>PIONIRKE V – VI RAZRED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27"/>
        <w:gridCol w:w="451"/>
        <w:gridCol w:w="567"/>
        <w:gridCol w:w="567"/>
        <w:gridCol w:w="567"/>
        <w:gridCol w:w="567"/>
        <w:gridCol w:w="567"/>
        <w:gridCol w:w="536"/>
        <w:gridCol w:w="486"/>
        <w:gridCol w:w="537"/>
        <w:gridCol w:w="992"/>
        <w:gridCol w:w="993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P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AJBOLJI REZULTA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LASMAN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ĆIĆ ANDRIJ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STOJAN NOVAKOVI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OSTOJIĆ ALEKSAND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EVREM OBRENOVI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SKOK U VIS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OSNOVNE ŠKOLE – </w:t>
      </w:r>
      <w:r>
        <w:rPr/>
        <w:t>PIONIRI V – VI RAZRED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27"/>
        <w:gridCol w:w="451"/>
        <w:gridCol w:w="567"/>
        <w:gridCol w:w="567"/>
        <w:gridCol w:w="567"/>
        <w:gridCol w:w="567"/>
        <w:gridCol w:w="567"/>
        <w:gridCol w:w="536"/>
        <w:gridCol w:w="572"/>
        <w:gridCol w:w="451"/>
        <w:gridCol w:w="992"/>
        <w:gridCol w:w="993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P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AJBOLJI REZULTA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LASMAN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ESELINOVIĆ ZOR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C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BACANJU KUGLE  2 kg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>KATEGORIJA:  OSNOVNE ŠKOLE – PIONIRKE V – VI RAZR</w:t>
      </w:r>
      <w:r>
        <w:rPr/>
        <w:t>ED</w:t>
      </w:r>
    </w:p>
    <w:tbl>
      <w:tblPr>
        <w:tblW w:w="12319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65"/>
        <w:gridCol w:w="567"/>
        <w:gridCol w:w="3880"/>
        <w:gridCol w:w="736"/>
        <w:gridCol w:w="734"/>
        <w:gridCol w:w="733"/>
        <w:gridCol w:w="734"/>
        <w:gridCol w:w="1068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TIĆ NATAL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7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OMIĆ TEOD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EVREM OBRENOV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7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UGARČIĆ E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EVREM OBRENOV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6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TIĆ JOV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BACANJU KUGLE  3 kg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OSNOVNE ŠKOLE – </w:t>
      </w:r>
      <w:r>
        <w:rPr/>
        <w:t>PIONIRI V – VI RAZRED</w:t>
      </w:r>
    </w:p>
    <w:tbl>
      <w:tblPr>
        <w:tblW w:w="12518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65"/>
        <w:gridCol w:w="567"/>
        <w:gridCol w:w="3880"/>
        <w:gridCol w:w="784"/>
        <w:gridCol w:w="784"/>
        <w:gridCol w:w="784"/>
        <w:gridCol w:w="784"/>
        <w:gridCol w:w="1068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UDIMLIJA D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V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9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TIĆ MI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7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TIĆ MLA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6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POVIĆ IV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RALJ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AR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R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-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Prnjavo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5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60 m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  <w:lang w:val="sr-Latn-CS"/>
        </w:rPr>
        <w:t>KATEGORIJA:  OSNOVNE ŠKOLE – UČENICE  I - II</w:t>
      </w:r>
      <w:r>
        <w:rPr/>
        <w:t xml:space="preserve"> RAZRED</w:t>
      </w:r>
    </w:p>
    <w:tbl>
      <w:tblPr>
        <w:tblW w:w="11812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25"/>
        <w:gridCol w:w="882"/>
        <w:gridCol w:w="3519"/>
        <w:gridCol w:w="1692"/>
        <w:gridCol w:w="1696"/>
      </w:tblGrid>
      <w:tr>
        <w:trPr>
          <w:trHeight w:val="5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UJUNDŽIĆ TA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ATA JELIČI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GNJATOVIĆ NIKO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STOJAN NOVAKOVI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HELENA VASILJEVI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ORIVOJE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Ž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LOJ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rupan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ADINOVIĆ NAĐ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ATA JELIČI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BLAKOVIĆ LA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ATA JELIČI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LIĆ TEODO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ATA JELIČI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60 m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OSNOVNE ŠKOLE – </w:t>
      </w:r>
      <w:r>
        <w:rPr/>
        <w:t>UČENICE  III - IV RAZRED</w:t>
      </w:r>
    </w:p>
    <w:tbl>
      <w:tblPr>
        <w:tblW w:w="1186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1"/>
        <w:gridCol w:w="882"/>
        <w:gridCol w:w="3537"/>
        <w:gridCol w:w="1701"/>
        <w:gridCol w:w="1705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ANOJLOVIĆ I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OŠ NIKOLAJ VELIMI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>FINALE I gr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AKIĆ JELE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ORIVOJE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Ž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LOJ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ru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>FINALE II gr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OVIĆ DARI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OŠ NIKOLAJ VELIMI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BLAKOVIĆ DAN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ATA JEL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>FINALE III gr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LJKOVIĆ N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ATA JEL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>FINALE IV gr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SPOTOVIĆ MAŠ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OŠ NIKOLAJ VELIMI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AVLOVIĆ KATAR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AZIĆ M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OŠ NIKOLAJ VELIMI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RNOGORAC LEO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OŠ NIKOLAJ VELIMI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LAJBEGOVIĆ SA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ATA JEL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ĐUKIĆ JELE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KOVIĆ NEVE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LOJEVIĆ A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VAČEVIĆ SON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ADOMIROVIĆ LE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KOVIĆ ALEKSI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ŠUJIĆ KRIST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AJIĆ MAŠ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SKOVLJEVIĆ IVA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RSTESKI IN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TANACKOVIĆ SNEŽA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ATA JEL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.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TROVIĆ VALENT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.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60 m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CS"/>
        </w:rPr>
        <w:t xml:space="preserve">KATEGORIJA:  OSNOVNE ŠKOLE – </w:t>
      </w:r>
      <w:r>
        <w:rPr>
          <w:b/>
          <w:sz w:val="28"/>
          <w:szCs w:val="28"/>
          <w:u w:val="single"/>
          <w:lang w:val="sr-Latn-CS"/>
        </w:rPr>
        <w:t>UČENICE  III - IV RAZRED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>F I N A L 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tbl>
      <w:tblPr>
        <w:tblW w:w="1186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1"/>
        <w:gridCol w:w="882"/>
        <w:gridCol w:w="3537"/>
        <w:gridCol w:w="1701"/>
        <w:gridCol w:w="1705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ANOJLOVIĆ I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OŠ NIKOLAJ VELIMI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AKIĆ JELE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ORIVOJE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Ž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LOJ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ru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BLAKOVIĆ DAN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ATA JEL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LJKOVIĆ N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ATA JEL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60 m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>KATEGORIJA:  OSNOVNE ŠKOLE – UČENICI  I - II</w:t>
      </w:r>
      <w:r>
        <w:rPr/>
        <w:t xml:space="preserve"> RAZRED</w:t>
      </w:r>
    </w:p>
    <w:tbl>
      <w:tblPr>
        <w:tblW w:w="1186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1"/>
        <w:gridCol w:w="1080"/>
        <w:gridCol w:w="3192"/>
        <w:gridCol w:w="288"/>
        <w:gridCol w:w="1422"/>
        <w:gridCol w:w="279"/>
        <w:gridCol w:w="1564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EVREMOVIĆ  LA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STOJAN NOVAKOV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KOVIĆ VIK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ORIVOJE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Ž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LOJ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rupan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BILAREV PAV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ATA JELIČ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UBIĆ MIHA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ATA JELIČ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EODORO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LAZA K LAZAREV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PAJIĆ DUŠ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ATA JELIČ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94" w:hRule="atLeast"/>
        </w:trPr>
        <w:tc>
          <w:tcPr>
            <w:tcW w:w="1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56"/>
                <w:szCs w:val="56"/>
                <w:lang w:val="sr-Latn-CS"/>
              </w:rPr>
              <w:t>FINAL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60 m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OSNOVNE ŠKOLE – </w:t>
      </w:r>
      <w:r>
        <w:rPr/>
        <w:t>UČENICI  III - IV RAZRED</w:t>
      </w:r>
    </w:p>
    <w:tbl>
      <w:tblPr>
        <w:tblW w:w="1186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1"/>
        <w:gridCol w:w="1080"/>
        <w:gridCol w:w="3480"/>
        <w:gridCol w:w="1701"/>
        <w:gridCol w:w="1564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ESTOROVIĆ LA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ORIVOJE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Ž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LOJ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ru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>FINALE II gr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RAGOJEVIĆ ALEK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 xml:space="preserve">FINALE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JIĆ JA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>FINALE I gr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HAILOVIĆ BOG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 xml:space="preserve">FINALE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LIĆ UR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ATA JEL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>FINALE III gr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ŠAKAN ALEK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RO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MILJANIĆ 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OŠ NIKOLAJ VELIMI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ADUKIĆ ANDR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ČIKARIĆ RE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KOVIĆ RE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TROVIĆ V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0.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L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TROVIĆ 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36" w:hRule="atLeast"/>
        </w:trPr>
        <w:tc>
          <w:tcPr>
            <w:tcW w:w="1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56"/>
                <w:szCs w:val="56"/>
                <w:lang w:val="sr-Latn-CS"/>
              </w:rPr>
              <w:t>F I N A L 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JIĆ JA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.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ESTOROVIĆ LA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ORIVOJE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Ž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LOJ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ru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.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HAILOVIĆ BOG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RAGOJEVIĆ ALEK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LIĆ UR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ATA JEL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SKOK U DALJ IZ ZON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ŠKOLE – UČENICE I - II RAZRED</w:t>
      </w:r>
    </w:p>
    <w:tbl>
      <w:tblPr>
        <w:tblW w:w="12319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0"/>
        <w:gridCol w:w="1080"/>
        <w:gridCol w:w="3192"/>
        <w:gridCol w:w="736"/>
        <w:gridCol w:w="734"/>
        <w:gridCol w:w="733"/>
        <w:gridCol w:w="734"/>
        <w:gridCol w:w="1068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1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SKOK U DALJ IZ ZON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OSNOVNE ŠKOLE – </w:t>
      </w:r>
      <w:r>
        <w:rPr/>
        <w:t>UČENICE III - IV RAZRED</w:t>
      </w:r>
    </w:p>
    <w:tbl>
      <w:tblPr>
        <w:tblW w:w="12319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0"/>
        <w:gridCol w:w="1080"/>
        <w:gridCol w:w="3192"/>
        <w:gridCol w:w="736"/>
        <w:gridCol w:w="734"/>
        <w:gridCol w:w="733"/>
        <w:gridCol w:w="734"/>
        <w:gridCol w:w="1068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VANOVIĆ I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OŠ NIKOLAJ VELIMIROV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OGIĆEVIĆ PE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NATA JELIČ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EKIĆ ANTO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ANKO VESELINOV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EKIĆ ANTO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ANKO VESELINOV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UJUNDŽIĆ T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NATA JELIČ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ŽIVKOVIĆ J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LJKOVIĆ EMI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ANKO VESELINOV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1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SKOK U DALJ IZ ZON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ŠKOLE – UČENICI I - II RAZRED</w:t>
      </w:r>
    </w:p>
    <w:tbl>
      <w:tblPr>
        <w:tblW w:w="12319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0"/>
        <w:gridCol w:w="1080"/>
        <w:gridCol w:w="3192"/>
        <w:gridCol w:w="736"/>
        <w:gridCol w:w="734"/>
        <w:gridCol w:w="733"/>
        <w:gridCol w:w="734"/>
        <w:gridCol w:w="1068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SKOK U DALJ IZ ZON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OSNOVNE ŠKOLE – </w:t>
      </w:r>
      <w:r>
        <w:rPr/>
        <w:t>UČENICI III - IV RAZRED</w:t>
      </w:r>
    </w:p>
    <w:tbl>
      <w:tblPr>
        <w:tblW w:w="12319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0"/>
        <w:gridCol w:w="1080"/>
        <w:gridCol w:w="3192"/>
        <w:gridCol w:w="736"/>
        <w:gridCol w:w="734"/>
        <w:gridCol w:w="733"/>
        <w:gridCol w:w="734"/>
        <w:gridCol w:w="1068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TROVIĆ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IKOLAJ VELIMIROV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TROVIĆ VELJ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POVIĆ JA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IKOLAJ VELIMIROV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RIĆ ALEK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ĐINIĆ DIMITR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NATA JELIČ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ĐEKIĆ ALEK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LAZA K LAZAREV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ŽIVKOVIĆ VASIL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NATA JELIČI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BACANJU VORTEKS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ŠKOLE – PIONIRKE I - II RAZRED</w:t>
      </w:r>
    </w:p>
    <w:tbl>
      <w:tblPr>
        <w:tblW w:w="12518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0"/>
        <w:gridCol w:w="1080"/>
        <w:gridCol w:w="3192"/>
        <w:gridCol w:w="784"/>
        <w:gridCol w:w="784"/>
        <w:gridCol w:w="784"/>
        <w:gridCol w:w="784"/>
        <w:gridCol w:w="1068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BACANJU VORTEKS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OSNOVNE ŠKOLE – </w:t>
      </w:r>
      <w:r>
        <w:rPr/>
        <w:t>PIONIRKE III - IV RAZRED</w:t>
      </w:r>
    </w:p>
    <w:tbl>
      <w:tblPr>
        <w:tblW w:w="12518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0"/>
        <w:gridCol w:w="1080"/>
        <w:gridCol w:w="3192"/>
        <w:gridCol w:w="784"/>
        <w:gridCol w:w="784"/>
        <w:gridCol w:w="784"/>
        <w:gridCol w:w="784"/>
        <w:gridCol w:w="1068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AJTIĆ NA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IKOLAJ VELIMIROVI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4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5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1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1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ANOVIĆ ANĐE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ANKO VESELINOVI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4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7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0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OŠIĆ SOF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ANKO VESELINOVI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8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8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6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BACANJU VORTEKS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ŠKOLE – PIONIRI I - II RAZRED</w:t>
      </w:r>
    </w:p>
    <w:tbl>
      <w:tblPr>
        <w:tblW w:w="12518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0"/>
        <w:gridCol w:w="1080"/>
        <w:gridCol w:w="3192"/>
        <w:gridCol w:w="784"/>
        <w:gridCol w:w="784"/>
        <w:gridCol w:w="784"/>
        <w:gridCol w:w="784"/>
        <w:gridCol w:w="1068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BACANJU VORTEKS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OSNOVNE ŠKOLE – </w:t>
      </w:r>
      <w:r>
        <w:rPr/>
        <w:t>PIONIRI III - IV RAZRED</w:t>
      </w:r>
    </w:p>
    <w:tbl>
      <w:tblPr>
        <w:tblW w:w="12518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0"/>
        <w:gridCol w:w="1080"/>
        <w:gridCol w:w="3192"/>
        <w:gridCol w:w="784"/>
        <w:gridCol w:w="784"/>
        <w:gridCol w:w="784"/>
        <w:gridCol w:w="784"/>
        <w:gridCol w:w="1068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RAGAŠ AND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NIKOLAJ VELIMIROVI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5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5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6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7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NAGA ALEK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ANKO VESELINOVI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8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1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0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5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ĐUKANOVIĆ MIL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ANKO VESELINOVI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4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4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3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5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EPIĆ STRAHI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ANKO VESELINOVI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3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6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9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4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JADINOVIĆ SERG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ANKO VESELINOVI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0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4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TIĆ MIHA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ANKO VESELINOVI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2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5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7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DNAR VU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NIKOLAJ VELIMIROVI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2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MNJANOVIĆ ALEKS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5:00Z</dcterms:created>
  <dc:creator>Veskovic</dc:creator>
  <dc:description/>
  <dc:language>en-US</dc:language>
  <cp:lastModifiedBy>Pop</cp:lastModifiedBy>
  <dcterms:modified xsi:type="dcterms:W3CDTF">2024-10-24T10:35:00Z</dcterms:modified>
  <cp:revision>2</cp:revision>
  <dc:subject/>
  <dc:title/>
</cp:coreProperties>
</file>