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дишњи прог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утство за писање предлога годишњег програма којим се задовољавају потребе и интереси грађана у области 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ац бр. 1 формиран је за попуњавање на рачунару, користите упутство за попуњавање које је дато на последњој страни обрас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рицама, прва страница, упишите назив ваше организације на предвиђено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о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о организацији подносиоцу предлога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о спорту дефинисао је да су територијални спортски савези подносиоци предлога програма спортских организација. Табела је испуњена подацим Спортског савеза Шабац, молимо вас да је оставите тако испуњ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о организацији носиоцу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податке о вашој организациј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о 2/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/и потреба и интереса грађана у области спорта на коју се програм одно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имо вас да пажљиво одаберете област на коју се односи ваш програм. Одабир се врши заокруживањем или другим начином истицања (подебљавање слова, маркирање у боји и с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о се ваша организација претежно бави такмичарским спортом и ако се програм односи на учешће у систему такмичења онда препоручујемо да користите област: учешће спортских организација са територије јединице локалне самоуправе у домаћим и европским клупским такмичењима – члан 137. став 1. тачка 5); уколико се ваш програм релизује кроз рекреативне активности препоручујемо да користите област: 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ан 137. став 1. тачка 1) или дру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о 2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 у области 2/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квирено поље унесите област на коју се односи ваш прог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зив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назив који сте дали вашем програму. Потрудите да назив буде кратак и да говори о суштини вашег програма (нпр. Организација тренажног процеса и учешће у систему такмичења, годишњи програм спортског клуба и с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Локац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едите све локације на којима ће се реализовати ваш прогр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едства из буџета општине/гр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ишите износ укупних трошкова вашег програма, износ средстава општине/града и одредите у процентима део трошкова које финансира општина/гр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ратак садржај (опис) програма - укратко представи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жите кратак, концизан и свеобухватан опис програма који ће приказати све главне делове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таљан опис активности којима ће се програм реализов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шите хронолошким редом најзначајније активности (нпр. организација тренажног процеса, учешће у систему такмичења, рад органа клуба и сл.). У оквиру активности наведите подактивности и лица која су одговорна за руковођење том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реме реализације програма и динамика реализације (трајање и план активност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Вереме календар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календарску год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Време почетка реализац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тачан датум почетка реализације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Време завршетка реализац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тачан датум завршетка реализације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Активности/програмске целине по месеци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активности/програмске целине у табели (оне које сте описали у поз. 5.), одредите месец-е трајања активности са ознаком XX и наведите учеснике који ће релизовати активно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чесници у реализацији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Руководилац програма (име, презиме, звање, функција, досадашње иску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сти кратку биографију са значајним подацима који га истичу као руководиоца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Број учесника (укупан број и број по категоријама-улогама у програ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шите структуру учес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Тим који се предлаже за реализацију програма (по функцијама и уз кратак опис улоге сваког члана ти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кратке биографије чланова са значајним подацима који их истичу за реализацији програма и навести њихове функције у програ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чекивани резултати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Опис опште сврхе која се жели постићи реализацијом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конкретну добробит која ће настати из спроведених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2 Опис резулт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дите очекиване резултате програма, они морају бити реални, конкретни и мерљиви. Препорука је да се реализују са постојећим ресурсима у оквиру задатог временског периода, да буду јасно дефинисани, да буду последица реализације програма и да се на основу њих може измерити успех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Евалуација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Како ће се пратити реализација програ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едите ко ће и на који начин оценити реализацију програма. Да ли ће оцењивање бити унутрашње и/или спољашњ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Како ће се пратити наменско коришћење средста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едите ко ће и на који начин вршти контролу наменског трошења средстава. Да ли ће контрола бити унутрашња и/или спољашњ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План евалуац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организација спроводи унутрашње оцењивање реализације програма описати шта ће се пратити са становишта успешности, ефикасности, утицаја, релевантности и одрживости, шта ће бити оцењивано, на који начин и који су индикатори успешности реализације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Финансијски план програма, по подврстама извора средстава и врстама трош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Укупна вредност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исати укупну вредност програма (збир свих очекиваних прих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Нефинансијско учешће носиоца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сти друге нефинансијске ресурсе и средства који ће бити коришћени у реализацији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Финансијски план прог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табелу Потребна средства за реализацију програма, разврстати и уписати приходе по извор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табелу Укупни трошкови за финансрање реализације програма разврстати и уписати трошкове по врстама трошкова. У делу табеле индиректни трошкови распоредити индиректне трошкове (индиректни трошак је врста трошка чији утицај се односи на програм али није директно остварен у реализацији програма, нпр. ангажовање лица које непосредно реализују програмске активности као што су промотивне активности, публиковање, одржавање хигијене и с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Динамички план коришћења средст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ти динамику коришћења средст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. Учешће на спортском такмичењу (рекапитулација трошк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рстати трошкове за припрему за такмичење и трошкове учешћа на такмичењ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ако ће реализовање програма бити медијски подржа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ти медијске активности, начин промоције, медија план и с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Место такмичења у календару такмичења надлежног спортског сав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о попуњавају организације чији се програм односи на организацију такмиче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осебне напоме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де можете уписати напомене везане за програм који предлаж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о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исати назив носиоца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организација предлаже више програма у табели може да прикаже вредност сваког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о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исати назив носиоца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лежите у табели пропратну документацију коју прилажете уз предлог програ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16">
    <w:name w:val="rvts16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14">
    <w:name w:val="rvts14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9:00Z</dcterms:created>
  <dc:creator>Pop</dc:creator>
  <dc:description/>
  <cp:keywords/>
  <dc:language>en-US</dc:language>
  <cp:lastModifiedBy>Pop</cp:lastModifiedBy>
  <dcterms:modified xsi:type="dcterms:W3CDTF">2022-08-22T07:34:00Z</dcterms:modified>
  <cp:revision>3</cp:revision>
  <dc:subject/>
  <dc:title/>
</cp:coreProperties>
</file>